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orrunde Schwarzwald, 10.11.2002 in St. Georgen, A- / C- Jugend weiblich</w:t>
        <w:br/>
        <w:t>Roßberg - Hal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-Jugend Gruppe I</w:t>
        <w:tab/>
        <w:t>A-Jugend Gruppe II</w:t>
        <w:tab/>
        <w:t>C-Jugend</w:t>
      </w:r>
    </w:p>
    <w:p>
      <w:pPr>
        <w:pStyle w:val="A4"/>
        <w:tabs>
          <w:tab w:val="clear" w:pos="3024"/>
          <w:tab w:val="clear" w:pos="4608"/>
          <w:tab w:val="clear" w:pos="6480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SG Winkler Villingen.</w:t>
        <w:tab/>
        <w:t>TV St. Georgen</w:t>
        <w:tab/>
        <w:t>TV Spaichingen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G Tuttlingen</w:t>
        <w:tab/>
        <w:t>TG Schwenningen</w:t>
        <w:tab/>
        <w:t>St. Georgen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C Geisingen</w:t>
        <w:tab/>
        <w:t>SV Obereschach</w:t>
        <w:tab/>
        <w:t>BSG Winkler Villingen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V Lauchringen</w:t>
        <w:tab/>
        <w:t>TB Bad Dürrheim</w:t>
        <w:tab/>
        <w:t>TG Tuttlingen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V Villing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4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0 Uhr</w:t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0 Uhr</w:t>
        <w:br/>
        <w:br/>
        <w:br/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G Villingen - Tuttlingen</w:t>
        <w:br/>
        <w:t>(Obereschach)</w:t>
        <w:br/>
        <w:tab/>
        <w:t>A-Jugend Gruppe 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ichingen - St. Georgen</w:t>
        <w:br/>
        <w:t>(Tuttlingen</w:t>
        <w:tab/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lingen - Lauchringen</w:t>
        <w:br/>
        <w:t>(Schwenningen)</w:t>
        <w:br/>
        <w:tab/>
        <w:t>A-Jugend Gruppe 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ichingen - BSG Villingen</w:t>
        <w:br/>
        <w:t>(St. Geor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lingen - Geisingen</w:t>
        <w:br/>
        <w:t>(BSG Villingen)</w:t>
        <w:br/>
        <w:tab/>
        <w:t>A-Jugend Gruppe 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aichingen - TV Villingen</w:t>
        <w:br/>
        <w:t>(BSG Villin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 - 2. Gr.II</w:t>
        <w:br/>
        <w:t>(3. Gruppe I)</w:t>
        <w:br/>
        <w:tab/>
        <w:tab/>
        <w:t>Spiel 1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Gr. I - 4. Gr.II</w:t>
        <w:br/>
        <w:t>(3. Gruppe I)</w:t>
        <w:br/>
        <w:tab/>
        <w:tab/>
        <w:t>Platz 7/8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. Sp. 1 - Verl. Sp. 2</w:t>
        <w:br/>
        <w:t>(Sieger Spiel 1)</w:t>
        <w:br/>
        <w:tab/>
        <w:tab/>
        <w:t>Platz 3/4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t>Siegerehrung</w:t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isingen - Lauchringen</w:t>
        <w:br/>
        <w:t>(Obereschach/Dürrheim)</w:t>
        <w:br/>
        <w:tab/>
        <w:t>A-Jugend Gruppe 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G Villingen - TV Villingen</w:t>
        <w:br/>
        <w:t>(Tuttlin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G Villingen - Geisingen</w:t>
        <w:br/>
        <w:t>(St. Georgen/Schwenningen)</w:t>
        <w:br/>
        <w:tab/>
        <w:t>A-Jugend Gruppe 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lingen - TV Villingen</w:t>
        <w:br/>
        <w:t>(St. Geor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Georgen - Dürrheim</w:t>
        <w:br/>
        <w:t>(BSG Villingen/Lauchringen)</w:t>
        <w:br/>
        <w:tab/>
        <w:t>A-Jugend Gruppe 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Georgen - Tuttlingen</w:t>
        <w:br/>
        <w:t>(BSG Villin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I - 2. Gr.I</w:t>
        <w:br/>
        <w:t>(3. Gruppe II)</w:t>
        <w:br/>
        <w:tab/>
        <w:tab/>
        <w:t>Spiel 2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r. I - 3. Gr.II</w:t>
        <w:br/>
        <w:t>(4. Gruppe I)</w:t>
        <w:br/>
        <w:tab/>
        <w:tab/>
        <w:t>Platz 5/6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Georgen - TV Villingen</w:t>
        <w:br/>
        <w:t>(Sieger Spiel 2 A-Jugend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 Sp. 1 - Sieger Sp. 2</w:t>
        <w:br/>
        <w:t>(Sieger Platz 3/4)</w:t>
        <w:br/>
        <w:tab/>
        <w:tab/>
        <w:t>Endspiel</w:t>
        <w:br/>
        <w:t>Siegerehrung</w:t>
        <w:br/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Georgen - Schwenningen</w:t>
        <w:br/>
        <w:t>(Dürrheim)</w:t>
        <w:br/>
        <w:tab/>
        <w:tab/>
        <w:t>A-Jugend Gruppe 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eschach - Dürrheim</w:t>
        <w:br/>
        <w:t>(St. Georgen)</w:t>
        <w:br/>
        <w:tab/>
        <w:tab/>
        <w:t>A-Jugend Gruppe 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Georgen - Obereschach</w:t>
        <w:br/>
        <w:t>(Tuttlingen)</w:t>
        <w:br/>
        <w:tab/>
        <w:tab/>
        <w:t>A-Jugend Gruppe 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nningen - Dürrheim</w:t>
        <w:br/>
        <w:t>(Tuttlingen/Geisingen)</w:t>
        <w:br/>
        <w:tab/>
        <w:tab/>
        <w:t>A-Jugend Gruppe 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G Villingen - Lauchringen</w:t>
        <w:br/>
        <w:t>(Geisingen)</w:t>
        <w:br/>
        <w:tab/>
        <w:t>A-Jugend Gruppe 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eschach - Schwenningen</w:t>
        <w:br/>
        <w:t>(Lauchringen)</w:t>
        <w:br/>
        <w:tab/>
        <w:tab/>
        <w:t>A-Jugend Gruppe II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ichingen - Tuttlingen</w:t>
        <w:br/>
        <w:t>(St. Geor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G Villingen - St. Georgen</w:t>
        <w:br/>
        <w:t>(TV Villin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G Villingen - Tuttlingen</w:t>
        <w:br/>
        <w:t>(Spaichingen)</w:t>
        <w:br/>
        <w:tab/>
        <w:tab/>
        <w:t>C-Jugend</w:t>
      </w:r>
    </w:p>
    <w:p>
      <w:pPr>
        <w:pStyle w:val="A1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t>Siegerehrung</w:t>
        <w:br/>
      </w:r>
    </w:p>
    <w:sectPr>
      <w:type w:val="nextPage"/>
      <w:pgSz w:w="11906" w:h="16838"/>
      <w:pgMar w:left="1134" w:right="569" w:gutter="0" w:header="0" w:top="567" w:footer="0" w:bottom="851"/>
      <w:pgNumType w:fmt="decimal"/>
      <w:cols w:num="4" w:equalWidth="false" w:sep="false">
        <w:col w:w="1134" w:space="0"/>
        <w:col w:w="2897" w:space="0"/>
        <w:col w:w="2992" w:space="0"/>
        <w:col w:w="3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left" w:pos="6237" w:leader="none"/>
      </w:tabs>
      <w:spacing w:lineRule="auto" w:line="36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760" w:leader="none"/>
        <w:tab w:val="left" w:pos="806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" w:hAnsi="script" w:eastAsia="Times New Roman" w:cs="script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50:00Z</dcterms:created>
  <dc:creator>Schuster</dc:creator>
  <dc:description/>
  <dc:language>en-US</dc:language>
  <cp:lastModifiedBy>Schuster</cp:lastModifiedBy>
  <cp:lastPrinted>2002-11-04T15:06:00Z</cp:lastPrinted>
  <dcterms:modified xsi:type="dcterms:W3CDTF">2002-11-04T15:07:00Z</dcterms:modified>
  <cp:revision>6</cp:revision>
  <dc:subject/>
  <dc:title>Spielplan für acht Mannschaften drei Fel</dc:title>
</cp:coreProperties>
</file>