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orrunde Bodensee, 10.11.2002 in Konstanz, A- / C- Jugend weiblich</w:t>
        <w:br/>
        <w:t>Rheingut-Halle</w:t>
      </w:r>
    </w:p>
    <w:p>
      <w:pPr>
        <w:pStyle w:val="A4"/>
        <w:tabs>
          <w:tab w:val="clear" w:pos="3024"/>
          <w:tab w:val="clear" w:pos="4608"/>
          <w:tab w:val="clear" w:pos="6480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-Jugend Gruppe I</w:t>
        <w:tab/>
        <w:t>A-Jugend Gruppe II</w:t>
        <w:tab/>
        <w:t>C-Jugend Gruppe II</w:t>
        <w:tab/>
        <w:t>C-Jugend Gruppe II</w:t>
      </w:r>
    </w:p>
    <w:p>
      <w:pPr>
        <w:pStyle w:val="A2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S Meersburg</w:t>
        <w:tab/>
        <w:t>USC Konstanz II</w:t>
        <w:tab/>
        <w:t>TV Überlingen II</w:t>
        <w:tab/>
        <w:t>TV Überlingen I</w:t>
      </w:r>
    </w:p>
    <w:p>
      <w:pPr>
        <w:pStyle w:val="A2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V Lottstetten</w:t>
        <w:tab/>
        <w:t>TV Radolfzell</w:t>
        <w:tab/>
        <w:t>SV Bohlingen</w:t>
        <w:tab/>
        <w:t>USC Konstanz II</w:t>
      </w:r>
    </w:p>
    <w:p>
      <w:pPr>
        <w:pStyle w:val="A2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TSV Konstanz</w:t>
        <w:tab/>
        <w:t>SV Bohlingen</w:t>
        <w:tab/>
        <w:t>USC Konstanz I</w:t>
        <w:tab/>
        <w:t>SV Litzelstetten</w:t>
      </w:r>
    </w:p>
    <w:p>
      <w:pPr>
        <w:pStyle w:val="A2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C Konstanz I</w:t>
        <w:tab/>
        <w:tab/>
        <w:t>VT Gottmadingen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4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5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4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30 Uhr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20 Uhr</w:t>
        <w:br/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rsburg - Lottst.</w:t>
        <w:br/>
        <w:t>(Überl. II C-Jugend)</w:t>
        <w:tab/>
        <w:br/>
        <w:tab/>
      </w:r>
      <w:bookmarkStart w:id="0" w:name="OLE_LINK1"/>
      <w:r>
        <w:rPr>
          <w:rFonts w:cs="Arial" w:ascii="Arial" w:hAnsi="Arial"/>
          <w:sz w:val="20"/>
        </w:rPr>
        <w:t xml:space="preserve">A-Jugend </w:t>
      </w:r>
      <w:bookmarkEnd w:id="0"/>
      <w:r>
        <w:rPr>
          <w:rFonts w:cs="Arial" w:ascii="Arial" w:hAnsi="Arial"/>
          <w:sz w:val="20"/>
        </w:rPr>
        <w:t>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l. II - Bohlingen</w:t>
        <w:br/>
        <w:t>(Meersburg A-Jugend)</w:t>
        <w:tab/>
        <w:br/>
        <w:tab/>
        <w:t>C-Jugend 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rsburg - PTSV Kn</w:t>
        <w:br/>
        <w:t>(USC Kn II C-Jugend)</w:t>
        <w:br/>
        <w:tab/>
        <w:t>A-Jugend 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l. II - USC Kn I</w:t>
        <w:br/>
        <w:t>(Radolfzell A-Jugend )</w:t>
        <w:br/>
        <w:tab/>
        <w:t>C-Jugend 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rsburg - USC Kn I</w:t>
        <w:br/>
        <w:t>(USC Kn I C-Jugend)</w:t>
        <w:br/>
        <w:tab/>
        <w:t>A-Jugend 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l. II - Gottmadingen</w:t>
        <w:br/>
        <w:t>(PTSV Kn A-Jugend)</w:t>
        <w:br/>
        <w:tab/>
        <w:t>C-Jugend 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r. I - 2. Gr. II</w:t>
        <w:br/>
        <w:t>(3. Gruppe I C-Jugend)</w:t>
        <w:br/>
        <w:tab/>
        <w:t>C-Jugend Spiel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l. Sp. 1 - Verl. Sp. 2</w:t>
        <w:br/>
        <w:t>(Sieger Spiel 1 C-Jugend)</w:t>
        <w:br/>
        <w:tab/>
        <w:t>C-Jugend Platz 3/4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 Sp. 1 - Sieger Sp. 2</w:t>
        <w:br/>
        <w:t>(Sieger Platz 3/4 C-Jugend)</w:t>
        <w:br/>
        <w:tab/>
        <w:t>C-Jugend Endspiel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t>Siegerehrung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TSV Kn - USC Kn I</w:t>
        <w:br/>
        <w:t>(Bohlingen A-Jugend)</w:t>
        <w:br/>
        <w:tab/>
        <w:t>A-Jugend 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 Kn I - Gottmadingen</w:t>
        <w:br/>
        <w:t>(Litzelst. C-Jugend)</w:t>
        <w:br/>
        <w:tab/>
        <w:t>C-Jugend 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st. - USC Kn I</w:t>
        <w:br/>
        <w:t>(Radolfzell A-Jugend)</w:t>
        <w:br/>
        <w:tab/>
        <w:t>A-Jugend 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lingen - Gottmadingen</w:t>
        <w:br/>
        <w:t>(USC Kn II C-Jugend)</w:t>
        <w:br/>
        <w:tab/>
        <w:t>C-Jugend 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st. - PTSV Kn</w:t>
        <w:br/>
        <w:t>(USC Kn II A-Jugend)</w:t>
        <w:br/>
        <w:tab/>
        <w:t>A-Jugend 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lingen - USC Kn I</w:t>
        <w:br/>
        <w:t>(Überl. I C-Jugend)</w:t>
        <w:br/>
        <w:tab/>
        <w:t>C-Jugend Gruppe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r. II - 2. Gr.I</w:t>
        <w:br/>
        <w:t>(3. Gruppe II C-Jugend)</w:t>
        <w:br/>
        <w:tab/>
        <w:t>C-Jugend Spiel 2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r. I - 2. Gr. II</w:t>
        <w:br/>
        <w:t>(3. Gruppe I A-Jugend)</w:t>
        <w:br/>
        <w:tab/>
        <w:tab/>
        <w:t>A-Jugend Spiel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Gr. I - 3. Gr. II</w:t>
        <w:br/>
        <w:t>(4. Gruppe I C-Jugend)</w:t>
        <w:br/>
        <w:tab/>
        <w:t>C-Jugend Platz 5/6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 Sp. 1 - Sieger Sp. 2</w:t>
        <w:br/>
        <w:t>(Sieger Platz 3/4 A-Jugend)</w:t>
        <w:br/>
        <w:tab/>
        <w:t>A-Jugend Endspiel</w:t>
        <w:br/>
        <w:t>Siegerehrung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 Kn II - Radolfzell</w:t>
        <w:br/>
        <w:t>(Bohlingen C-Jugend)</w:t>
        <w:br/>
        <w:tab/>
        <w:t>A-Jugend Gruppe 2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l. I - USC Kn II</w:t>
        <w:br/>
        <w:t>(Lottst. A-Jugend)</w:t>
        <w:br/>
        <w:tab/>
        <w:t>C-Jugend Gruppe 2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 Kn II - Bohlingen</w:t>
        <w:br/>
        <w:t>(Überl. I C-Jugend)</w:t>
        <w:br/>
        <w:tab/>
        <w:t>A-Jugend Gruppe 2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l. I - Litzelst.</w:t>
        <w:br/>
        <w:t>(USC Kn II A-Jugend)</w:t>
        <w:br/>
        <w:tab/>
        <w:t>C-Jugend Gruppe 2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olfzell - Bohlingen</w:t>
        <w:br/>
        <w:t>(Gottmadingen C-Jugend)</w:t>
        <w:br/>
        <w:tab/>
        <w:t>A-Jugend Gruppe 2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 Kn II - Litzelst.</w:t>
        <w:br/>
        <w:t>(USC Kn I A-Jugend)</w:t>
        <w:br/>
        <w:tab/>
        <w:t>C-Jugend Gruppe 2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r. II - 2. Gr.I</w:t>
        <w:br/>
        <w:t>(3. Gruppe II A-Jugend)</w:t>
        <w:br/>
        <w:tab/>
        <w:t>A-Jugend Spiel 2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Gr. I - 3. Gr. II</w:t>
        <w:br/>
        <w:t>(4. Gruppe I A-Jugend)</w:t>
        <w:br/>
        <w:tab/>
        <w:t>A-Jugend Platz 5/6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l. Sp. 1 - Verl. Sp. 2</w:t>
        <w:br/>
        <w:t>(Sieger Spiel 1 A-Jugend)</w:t>
        <w:br/>
        <w:tab/>
        <w:t>A-Jugend Platz 3/4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t>Siegerehrung</w:t>
      </w:r>
    </w:p>
    <w:sectPr>
      <w:type w:val="nextPage"/>
      <w:pgSz w:w="11906" w:h="16838"/>
      <w:pgMar w:left="851" w:right="569" w:gutter="0" w:header="0" w:top="567" w:footer="0" w:bottom="851"/>
      <w:pgNumType w:fmt="decimal"/>
      <w:cols w:num="4" w:equalWidth="false" w:sep="false">
        <w:col w:w="1417" w:space="74"/>
        <w:col w:w="2948" w:space="74"/>
        <w:col w:w="2948" w:space="76"/>
        <w:col w:w="29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2"/>
      <w:szCs w:val="20"/>
      <w:lang w:val="de-DE" w:bidi="ar-SA" w:eastAsia="zh-CN"/>
    </w:rPr>
  </w:style>
  <w:style w:type="paragraph" w:styleId="A2">
    <w:name w:val="A2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3">
    <w:name w:val="A3"/>
    <w:qFormat/>
    <w:pPr>
      <w:widowControl/>
      <w:tabs>
        <w:tab w:val="clear" w:pos="709"/>
        <w:tab w:val="left" w:pos="2448" w:leader="none"/>
        <w:tab w:val="left" w:pos="5760" w:leader="none"/>
        <w:tab w:val="left" w:pos="8064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6"/>
      <w:szCs w:val="20"/>
      <w:lang w:val="de-DE" w:bidi="ar-SA" w:eastAsia="zh-CN"/>
    </w:rPr>
  </w:style>
  <w:style w:type="paragraph" w:styleId="Z1">
    <w:name w:val="Z1"/>
    <w:qFormat/>
    <w:pPr>
      <w:widowControl/>
      <w:overflowPunct w:val="false"/>
      <w:autoSpaceDE w:val="false"/>
      <w:bidi w:val="0"/>
      <w:textAlignment w:val="baseline"/>
    </w:pPr>
    <w:rPr>
      <w:rFonts w:ascii="script" w:hAnsi="script" w:eastAsia="Times New Roman" w:cs="script"/>
      <w:b/>
      <w:caps/>
      <w:color w:val="auto"/>
      <w:sz w:val="40"/>
      <w:szCs w:val="20"/>
      <w:lang w:val="de-DE" w:bidi="ar-SA" w:eastAsia="zh-CN"/>
    </w:rPr>
  </w:style>
  <w:style w:type="paragraph" w:styleId="A4">
    <w:name w:val="A4"/>
    <w:qFormat/>
    <w:pPr>
      <w:widowControl/>
      <w:tabs>
        <w:tab w:val="clear" w:pos="709"/>
        <w:tab w:val="left" w:pos="3024" w:leader="none"/>
        <w:tab w:val="left" w:pos="4608" w:leader="none"/>
        <w:tab w:val="left" w:pos="64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5">
    <w:name w:val="A5"/>
    <w:qFormat/>
    <w:pPr>
      <w:widowControl/>
      <w:tabs>
        <w:tab w:val="clear" w:pos="709"/>
        <w:tab w:val="left" w:pos="567" w:leader="none"/>
        <w:tab w:val="left" w:pos="3168" w:leader="none"/>
        <w:tab w:val="left" w:pos="4896" w:leader="none"/>
        <w:tab w:val="left" w:pos="7200" w:leader="none"/>
      </w:tabs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6">
    <w:name w:val="A6"/>
    <w:qFormat/>
    <w:pPr>
      <w:widowControl/>
      <w:tabs>
        <w:tab w:val="clear" w:pos="709"/>
        <w:tab w:val="left" w:pos="2448" w:leader="none"/>
        <w:tab w:val="left" w:pos="4752" w:leader="none"/>
        <w:tab w:val="left" w:pos="6624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51:00Z</dcterms:created>
  <dc:creator>Schuster</dc:creator>
  <dc:description/>
  <dc:language>en-US</dc:language>
  <cp:lastModifiedBy>Schuster</cp:lastModifiedBy>
  <cp:lastPrinted>2002-11-04T15:06:00Z</cp:lastPrinted>
  <dcterms:modified xsi:type="dcterms:W3CDTF">2002-11-04T15:09:00Z</dcterms:modified>
  <cp:revision>4</cp:revision>
  <dc:subject/>
  <dc:title>Spielplan für acht Mannschaften drei Fel</dc:title>
</cp:coreProperties>
</file>