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rrunde Schwarzwald, 20.10.2002 in Bonndorf, B-Jugend weiblich Stadthal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uppe I</w:t>
        <w:tab/>
        <w:t>Gruppe II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SG Winkler Villingen</w:t>
        <w:tab/>
        <w:t>TG Tuttlingen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G Schwenningen</w:t>
        <w:tab/>
        <w:t>TuS Bonndorf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S Hüfingen</w:t>
        <w:tab/>
        <w:t>SV Obereschach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V Neustadt</w:t>
        <w:tab/>
        <w:t>VC Löffingen</w:t>
      </w:r>
    </w:p>
    <w:p>
      <w:pPr>
        <w:pStyle w:val="A4"/>
        <w:tabs>
          <w:tab w:val="clear" w:pos="3024"/>
          <w:tab w:val="clear" w:pos="4608"/>
          <w:tab w:val="clear" w:pos="648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it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50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40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30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10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0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0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10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e 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ingen - Schwenningen</w:t>
        <w:br/>
        <w:t>(Obereschach)</w:t>
        <w:br/>
        <w:tab/>
        <w:tab/>
        <w:t>Gruppe 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reschach - Löffingen</w:t>
        <w:br/>
        <w:t>(Tuttlingen)</w:t>
        <w:br/>
        <w:tab/>
        <w:tab/>
        <w:t>Gruppe I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lingen - Obereschach</w:t>
        <w:br/>
        <w:t>(Schwenningen)</w:t>
        <w:br/>
        <w:tab/>
        <w:tab/>
        <w:t>Gruppe I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wenningen - Hüfingen</w:t>
        <w:br/>
        <w:t>(Villingen)</w:t>
        <w:br/>
        <w:tab/>
        <w:tab/>
        <w:t>Gruppe 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Gr. I - 2. Gr.II</w:t>
        <w:br/>
        <w:t>(3. Gruppe I)</w:t>
        <w:br/>
        <w:tab/>
        <w:tab/>
        <w:t>Spiel 1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l. Sp. 1 - Verl. Sp. 2</w:t>
        <w:br/>
        <w:t>(Sieger Spiel 1)</w:t>
        <w:br/>
        <w:tab/>
        <w:tab/>
        <w:t>Platz 3/4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ger Sp. 1 - Sieger Sp. 2</w:t>
        <w:br/>
        <w:t>(Sieger Platz 3/4)</w:t>
        <w:br/>
        <w:tab/>
        <w:tab/>
        <w:t>Endspiel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gerehrung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e I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üfingen - Neustadt</w:t>
        <w:br/>
        <w:t>(Obereschach/Löffingen)</w:t>
        <w:br/>
        <w:tab/>
        <w:tab/>
        <w:t>Gruppe 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ingen - Hüfingen</w:t>
        <w:br/>
        <w:t>(Tuttlingen/Bonndorf)</w:t>
        <w:br/>
        <w:tab/>
        <w:tab/>
        <w:t>Gruppe 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ndorf - Löffingen</w:t>
        <w:br/>
        <w:t>(Schwenningen/Hüfingen)</w:t>
        <w:br/>
        <w:tab/>
        <w:tab/>
        <w:t>Gruppe I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lingen - Löffingen</w:t>
        <w:br/>
        <w:t>(Villingen/Neustadt)</w:t>
        <w:br/>
        <w:tab/>
        <w:tab/>
        <w:t>Gruppe I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Gr. II - 2. Gr.I</w:t>
        <w:br/>
        <w:t>(3. Gruppe II)</w:t>
        <w:br/>
        <w:tab/>
        <w:tab/>
        <w:t>Spiel 2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Gr. I - 4. Gr.II</w:t>
        <w:br/>
        <w:t>(3. Gruppe I)</w:t>
        <w:br/>
        <w:tab/>
        <w:tab/>
        <w:t>Platz 7/8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Gr. I - 3. Gr.II</w:t>
        <w:br/>
        <w:t>(4. Gruppe I)</w:t>
        <w:br/>
        <w:tab/>
        <w:tab/>
        <w:t>Platz 5/6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gerehrung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e II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lingen - Bonndorf</w:t>
        <w:br/>
        <w:t>(Löffingen)</w:t>
        <w:br/>
        <w:tab/>
        <w:tab/>
        <w:t>Gruppe I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wenningen - Neustadt</w:t>
        <w:br/>
        <w:t>(Bonndorf)</w:t>
        <w:br/>
        <w:tab/>
        <w:tab/>
        <w:t>Gruppe 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ingen - Neustadt</w:t>
        <w:br/>
        <w:t>(Hüfingen)</w:t>
        <w:br/>
        <w:tab/>
        <w:tab/>
        <w:t>Gruppe 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reschach - Bonndorf</w:t>
        <w:br/>
        <w:t>(Neustadt)</w:t>
        <w:br/>
        <w:tab/>
        <w:tab/>
        <w:t>Gruppe II</w:t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gerehrung</w:t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sectPr>
      <w:type w:val="nextPage"/>
      <w:pgSz w:w="11906" w:h="16838"/>
      <w:pgMar w:left="1134" w:right="569" w:gutter="0" w:header="0" w:top="567" w:footer="0" w:bottom="1134"/>
      <w:pgNumType w:fmt="decimal"/>
      <w:cols w:num="4" w:equalWidth="false" w:sep="false">
        <w:col w:w="1135" w:space="74"/>
        <w:col w:w="2948" w:space="74"/>
        <w:col w:w="2948" w:space="74"/>
        <w:col w:w="29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exact" w:line="240"/>
      <w:textAlignment w:val="baseline"/>
    </w:pPr>
    <w:rPr>
      <w:rFonts w:ascii="script" w:hAnsi="script" w:eastAsia="Times New Roman" w:cs="script"/>
      <w:color w:val="auto"/>
      <w:sz w:val="12"/>
      <w:szCs w:val="20"/>
      <w:lang w:val="de-DE" w:bidi="ar-SA" w:eastAsia="zh-CN"/>
    </w:rPr>
  </w:style>
  <w:style w:type="paragraph" w:styleId="A2">
    <w:name w:val="A2"/>
    <w:qFormat/>
    <w:pPr>
      <w:widowControl/>
      <w:overflowPunct w:val="false"/>
      <w:autoSpaceDE w:val="false"/>
      <w:bidi w:val="0"/>
      <w:jc w:val="both"/>
      <w:textAlignment w:val="baseline"/>
    </w:pPr>
    <w:rPr>
      <w:rFonts w:ascii="script" w:hAnsi="script" w:eastAsia="Times New Roman" w:cs="script"/>
      <w:color w:val="auto"/>
      <w:sz w:val="20"/>
      <w:szCs w:val="20"/>
      <w:lang w:val="de-DE" w:bidi="ar-SA" w:eastAsia="zh-CN"/>
    </w:rPr>
  </w:style>
  <w:style w:type="paragraph" w:styleId="A3">
    <w:name w:val="A3"/>
    <w:qFormat/>
    <w:pPr>
      <w:widowControl/>
      <w:tabs>
        <w:tab w:val="clear" w:pos="709"/>
        <w:tab w:val="left" w:pos="2448" w:leader="none"/>
        <w:tab w:val="left" w:pos="5760" w:leader="none"/>
        <w:tab w:val="left" w:pos="8064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script" w:hAnsi="script" w:eastAsia="Times New Roman" w:cs="script"/>
      <w:color w:val="auto"/>
      <w:sz w:val="16"/>
      <w:szCs w:val="20"/>
      <w:lang w:val="de-DE" w:bidi="ar-SA" w:eastAsia="zh-CN"/>
    </w:rPr>
  </w:style>
  <w:style w:type="paragraph" w:styleId="Z1">
    <w:name w:val="Z1"/>
    <w:qFormat/>
    <w:pPr>
      <w:widowControl/>
      <w:overflowPunct w:val="false"/>
      <w:autoSpaceDE w:val="false"/>
      <w:bidi w:val="0"/>
      <w:textAlignment w:val="baseline"/>
    </w:pPr>
    <w:rPr>
      <w:rFonts w:ascii="script" w:hAnsi="script" w:eastAsia="Times New Roman" w:cs="script"/>
      <w:b/>
      <w:caps/>
      <w:color w:val="auto"/>
      <w:sz w:val="40"/>
      <w:szCs w:val="20"/>
      <w:lang w:val="de-DE" w:bidi="ar-SA" w:eastAsia="zh-CN"/>
    </w:rPr>
  </w:style>
  <w:style w:type="paragraph" w:styleId="A4">
    <w:name w:val="A4"/>
    <w:qFormat/>
    <w:pPr>
      <w:widowControl/>
      <w:tabs>
        <w:tab w:val="clear" w:pos="709"/>
        <w:tab w:val="left" w:pos="3024" w:leader="none"/>
        <w:tab w:val="left" w:pos="4608" w:leader="none"/>
        <w:tab w:val="left" w:pos="64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script" w:hAnsi="script" w:eastAsia="Times New Roman" w:cs="script"/>
      <w:color w:val="auto"/>
      <w:sz w:val="20"/>
      <w:szCs w:val="20"/>
      <w:lang w:val="de-DE" w:bidi="ar-SA" w:eastAsia="zh-CN"/>
    </w:rPr>
  </w:style>
  <w:style w:type="paragraph" w:styleId="A5">
    <w:name w:val="A5"/>
    <w:qFormat/>
    <w:pPr>
      <w:widowControl/>
      <w:tabs>
        <w:tab w:val="clear" w:pos="709"/>
        <w:tab w:val="left" w:pos="567" w:leader="none"/>
        <w:tab w:val="left" w:pos="3168" w:leader="none"/>
        <w:tab w:val="left" w:pos="4896" w:leader="none"/>
        <w:tab w:val="left" w:pos="7200" w:leader="none"/>
      </w:tabs>
      <w:overflowPunct w:val="false"/>
      <w:autoSpaceDE w:val="false"/>
      <w:bidi w:val="0"/>
      <w:spacing w:lineRule="exact" w:line="240"/>
      <w:ind w:left="567" w:hanging="567"/>
      <w:jc w:val="both"/>
      <w:textAlignment w:val="baseline"/>
    </w:pPr>
    <w:rPr>
      <w:rFonts w:ascii="script" w:hAnsi="script" w:eastAsia="Times New Roman" w:cs="script"/>
      <w:color w:val="auto"/>
      <w:sz w:val="20"/>
      <w:szCs w:val="20"/>
      <w:lang w:val="de-DE" w:bidi="ar-SA" w:eastAsia="zh-CN"/>
    </w:rPr>
  </w:style>
  <w:style w:type="paragraph" w:styleId="A6">
    <w:name w:val="A6"/>
    <w:qFormat/>
    <w:pPr>
      <w:widowControl/>
      <w:tabs>
        <w:tab w:val="clear" w:pos="709"/>
        <w:tab w:val="left" w:pos="2448" w:leader="none"/>
        <w:tab w:val="left" w:pos="4752" w:leader="none"/>
        <w:tab w:val="left" w:pos="6624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script" w:hAnsi="script" w:eastAsia="Times New Roman" w:cs="script"/>
      <w:color w:val="auto"/>
      <w:sz w:val="12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1:02:00Z</dcterms:created>
  <dc:creator>Schuster</dc:creator>
  <dc:description/>
  <dc:language>en-US</dc:language>
  <cp:lastModifiedBy>Schuster</cp:lastModifiedBy>
  <cp:lastPrinted>2002-10-10T12:17:00Z</cp:lastPrinted>
  <dcterms:modified xsi:type="dcterms:W3CDTF">2002-10-10T11:46:00Z</dcterms:modified>
  <cp:revision>5</cp:revision>
  <dc:subject/>
  <dc:title>Spielplan für acht Mannschaften drei Fel</dc:title>
</cp:coreProperties>
</file>