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elerliste / Mannschaftslist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zirksjugendmeisterschaften 2001/2002</w:t>
        <w:br/>
        <w:t>Jugend- und Minirunden 2001/2002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rschri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  <w:t>Bitte in ausreichender Anzahl kopieren !!!</w:t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Verein:................................................................................  Datum: ...............................................</w:t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Mannschaft:    ...........- Jugend/weibl./männl.</w:t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Wir machen darauf aufmerksam, dass uneinheitliche Spielkleidung die vorgeschrie</w:t>
        <w:softHyphen/>
        <w:t>benen Geldstrafen zugunsten der Bezirkskasse nach sich zieht !</w:t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Spielername</w:t>
        <w:tab/>
        <w:t>Paßnr.:</w:t>
        <w:tab/>
        <w:t>geb. am:</w:t>
        <w:tab/>
        <w:t>Trikotnummer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11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12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13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14.</w:t>
      </w:r>
    </w:p>
    <w:p>
      <w:pPr>
        <w:pStyle w:val="Kasten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15.</w:t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Unterschrift des Vereinsverantwortlichen:</w:t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erschrif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gepr.:</w:t>
        <w:tab/>
        <w:tab/>
        <w:tab/>
        <w:tab/>
        <w:tab/>
        <w:tab/>
        <w:t>Datum:</w:t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se Liste ist am Spieltag zusammen mit den Spielerpässen dem Ausrichter unaufgefordert zu übergebe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  <w:style w:type="paragraph" w:styleId="Kasten">
    <w:name w:val="Kasten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3888" w:leader="none"/>
        <w:tab w:val="left" w:pos="5616" w:leader="none"/>
        <w:tab w:val="left" w:pos="7344" w:leader="none"/>
      </w:tabs>
      <w:overflowPunct w:val="false"/>
      <w:autoSpaceDE w:val="false"/>
      <w:bidi w:val="0"/>
      <w:spacing w:lineRule="exact" w:line="360"/>
      <w:jc w:val="both"/>
      <w:textAlignment w:val="baseline"/>
    </w:pPr>
    <w:rPr>
      <w:rFonts w:ascii="Script c" w:hAnsi="Script c" w:eastAsia="Times New Roman" w:cs="Script c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1:58:00Z</dcterms:created>
  <dc:creator>Schuster</dc:creator>
  <dc:description/>
  <dc:language>en-US</dc:language>
  <cp:lastModifiedBy>Schuster</cp:lastModifiedBy>
  <dcterms:modified xsi:type="dcterms:W3CDTF">2001-09-10T07:17:00Z</dcterms:modified>
  <cp:revision>3</cp:revision>
  <dc:subject/>
  <dc:title>Eintragebogen für Päße</dc:title>
</cp:coreProperties>
</file>