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Meldebogen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spacing w:lineRule="exact" w:line="480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Bezirksjugendmeisterschaften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spacing w:lineRule="exact" w:line="480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2001/2002</w:t>
      </w:r>
    </w:p>
    <w:p>
      <w:pPr>
        <w:pStyle w:val="Normal"/>
        <w:jc w:val="both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spacing w:lineRule="exact" w:line="200"/>
        <w:jc w:val="both"/>
        <w:rPr/>
      </w:pPr>
      <w:r>
        <w:rPr/>
        <w:t>An Herrn Harald Schuster</w:t>
      </w:r>
    </w:p>
    <w:p>
      <w:pPr>
        <w:pStyle w:val="Normal"/>
        <w:spacing w:lineRule="exact" w:line="200"/>
        <w:jc w:val="both"/>
        <w:rPr/>
      </w:pPr>
      <w:r>
        <w:rPr/>
        <w:t>Wallhauser Hof</w:t>
      </w:r>
    </w:p>
    <w:p>
      <w:pPr>
        <w:pStyle w:val="Normal"/>
        <w:spacing w:lineRule="exact" w:line="200"/>
        <w:jc w:val="both"/>
        <w:rPr/>
      </w:pPr>
      <w:r>
        <w:rPr/>
        <w:t>Heinrich-von-Tettingenstr. 8</w:t>
      </w:r>
    </w:p>
    <w:p>
      <w:pPr>
        <w:pStyle w:val="Normal"/>
        <w:spacing w:lineRule="exact" w:line="200"/>
        <w:jc w:val="both"/>
        <w:rPr/>
      </w:pPr>
      <w:r>
        <w:rPr/>
        <w:t>78465 Konstanz-Wallhause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  <w:u w:val="single"/>
        </w:rPr>
        <w:t>Hinwei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jc w:val="center"/>
        <w:rPr>
          <w:sz w:val="24"/>
        </w:rPr>
      </w:pPr>
      <w:r>
        <w:rPr>
          <w:b/>
          <w:sz w:val="24"/>
          <w:u w:val="single"/>
        </w:rPr>
        <w:t>Ich nehme nur einen Meldebogen pro Verein 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center"/>
        <w:rPr/>
      </w:pPr>
      <w:r>
        <w:rPr/>
        <w:t>Damit werden Missverständnisse, etc. ausgeschloss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>Bitte die Mannschaften eintragen (auch mehrere Mannschaften pro Verein und Ju</w:t>
        <w:softHyphen/>
        <w:t>gendklasse möglich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lang w:val="en-GB"/>
        </w:rPr>
        <w:t xml:space="preserve">A-Ju.männl.: ....... </w:t>
      </w:r>
      <w:r>
        <w:rPr/>
        <w:t>(83 und jünger)</w:t>
        <w:tab/>
        <w:t>A-Ju.weibl.: ....... (83 und jünger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>B-Ju.männl.: ....... (85 und jünger)</w:t>
        <w:tab/>
        <w:t>B-Ju.weibl.: ....... (85 und jünger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>C-Ju.männl.: ....... (87 und jünger)</w:t>
        <w:tab/>
        <w:t>C-Ju.weibl.: ....... (87 und jünger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>D-Ju.männl.: ....... (89 und jünger)</w:t>
        <w:tab/>
        <w:t>D-Ju.weibl.: ....... (89 und jünger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E-Ju.männl.: ........(90 und jünger) </w:t>
        <w:tab/>
        <w:t>E-Ju.weibl.: ........(90 und jünger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rPr/>
      </w:pPr>
      <w:r>
        <w:rPr/>
        <w:t>Meldeschluss A-,B-,C-,D-Jugend:</w:t>
      </w:r>
      <w:r>
        <w:rPr>
          <w:b/>
        </w:rPr>
        <w:tab/>
        <w:t>28. Juli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  <w:t>Meldeschluss E-Jugend:</w:t>
      </w:r>
      <w:r>
        <w:rPr>
          <w:b/>
        </w:rPr>
        <w:tab/>
        <w:tab/>
        <w:t>30. November 20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>
          <w:u w:val="single"/>
        </w:rPr>
        <w:t>Adresse des meldenden Vereins: (Bitte in Blockbuchstaben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>.............................................................</w:t>
        <w:tab/>
        <w:t>Tel.: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>.............................................................</w:t>
        <w:tab/>
        <w:t>Fax.: ...........................</w:t>
        <w:tab/>
        <w:t>Unterschrift: ............................</w:t>
      </w:r>
    </w:p>
    <w:p>
      <w:pPr>
        <w:pStyle w:val="Normal"/>
        <w:spacing w:lineRule="exac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>
          <w:u w:val="single"/>
        </w:rPr>
        <w:t>Adresse der/des Mannschaftsverantwortlichen (falls anders wie Vereinsadresse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lang w:val="en-GB"/>
        </w:rPr>
      </w:pPr>
      <w:r>
        <w:rPr>
          <w:lang w:val="en-GB"/>
        </w:rPr>
        <w:t>Name: .......................................................</w:t>
        <w:tab/>
        <w:t>Tel.: ...........................</w:t>
        <w:tab/>
        <w:t>Fax.: 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jc w:val="both"/>
        <w:rPr/>
      </w:pPr>
      <w:r>
        <w:rPr/>
        <w:t>Adresse:.....................................................</w:t>
        <w:tab/>
        <w:t>E-Mail: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>Bis zum 25. September 2001 (E-Jugend 10. Januar 2002) bekommen die teilnehmenden Vereine Bescheid wann und wo die einzelnen Jugendklassen spielen. Einen detail</w:t>
        <w:softHyphen/>
        <w:t>lierten Spiel- und Zeitplan bekommen Sie am Spieltag ausgehändigt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120"/>
        <w:jc w:val="right"/>
        <w:rPr>
          <w:sz w:val="12"/>
        </w:rPr>
      </w:pPr>
      <w:r>
        <w:rPr>
          <w:sz w:val="12"/>
        </w:rPr>
        <w:t>bezirk\ju2000mel</w:t>
      </w:r>
    </w:p>
    <w:p>
      <w:pPr>
        <w:pStyle w:val="NormalerAbsatzBlock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erAbsatzBl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rAbsatzBl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rAbsatzBl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rAbsatzBl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rAbsatzBlock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rAbsatzBlock">
    <w:name w:val="Normaler Absatz Block"/>
    <w:qFormat/>
    <w:pPr>
      <w:widowControl/>
      <w:overflowPunct w:val="false"/>
      <w:autoSpaceDE w:val="false"/>
      <w:bidi w:val="0"/>
      <w:spacing w:lineRule="exact" w:line="300"/>
      <w:ind w:left="851" w:hanging="0"/>
      <w:jc w:val="both"/>
      <w:textAlignment w:val="baseline"/>
    </w:pPr>
    <w:rPr>
      <w:rFonts w:ascii="Script c" w:hAnsi="Script c" w:eastAsia="Times New Roman" w:cs="Script c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24:00Z</dcterms:created>
  <dc:creator>Schuster</dc:creator>
  <dc:description/>
  <dc:language>en-US</dc:language>
  <cp:lastModifiedBy>Schuster</cp:lastModifiedBy>
  <dcterms:modified xsi:type="dcterms:W3CDTF">2001-07-17T06:56:00Z</dcterms:modified>
  <cp:revision>3</cp:revision>
  <dc:subject/>
  <dc:title>MELDEBOGEN</dc:title>
</cp:coreProperties>
</file>