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gebnisse Bezirksmeisterschaften 2002, C - Jugend weibli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drund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529" w:leader="none"/>
          <w:tab w:val="left" w:pos="666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- TV Villingen</w:t>
        <w:tab/>
        <w:t>2:0</w:t>
        <w:tab/>
        <w:t>2:0</w:t>
        <w:tab/>
        <w:t>50:12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529" w:leader="none"/>
          <w:tab w:val="left" w:pos="666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- VT Gottmadingen</w:t>
        <w:tab/>
        <w:t>2:0</w:t>
        <w:tab/>
        <w:t>2:0</w:t>
        <w:tab/>
        <w:t>50:19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529" w:leader="none"/>
          <w:tab w:val="left" w:pos="666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G Tuttlingen - TV Villingen</w:t>
        <w:tab/>
        <w:t>2:0</w:t>
        <w:tab/>
        <w:t>2:0</w:t>
        <w:tab/>
        <w:t>50:14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529" w:leader="none"/>
          <w:tab w:val="left" w:pos="666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- BSG Winkler Villingen</w:t>
        <w:tab/>
        <w:t xml:space="preserve">2:0 </w:t>
        <w:tab/>
        <w:t>2:0</w:t>
        <w:tab/>
        <w:t>50:2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529" w:leader="none"/>
          <w:tab w:val="left" w:pos="666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G Tuttlingen - VT Gottmadingen</w:t>
        <w:tab/>
        <w:t>2:0</w:t>
        <w:tab/>
        <w:t>2:0</w:t>
        <w:tab/>
        <w:t>50:17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529" w:leader="none"/>
          <w:tab w:val="left" w:pos="666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- TV Villingen</w:t>
        <w:tab/>
        <w:t>2:0</w:t>
        <w:tab/>
        <w:t>2:0</w:t>
        <w:tab/>
        <w:t>50:20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529" w:leader="none"/>
          <w:tab w:val="left" w:pos="666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- VT Gottmadingen</w:t>
        <w:tab/>
        <w:t>2:0</w:t>
        <w:tab/>
        <w:t>2:0</w:t>
        <w:tab/>
        <w:t>50:23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529" w:leader="none"/>
          <w:tab w:val="left" w:pos="666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 - TG Tuttlingen</w:t>
        <w:tab/>
        <w:t>2:1</w:t>
        <w:tab/>
        <w:t>2:0</w:t>
        <w:tab/>
        <w:t>52:49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529" w:leader="none"/>
          <w:tab w:val="left" w:pos="666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T Gottmadingen – TV Villingen</w:t>
        <w:tab/>
        <w:t>2:0</w:t>
        <w:tab/>
        <w:t>2:0</w:t>
        <w:tab/>
        <w:t>50:29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529" w:leader="none"/>
          <w:tab w:val="left" w:pos="6663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– TG Tuttlingen</w:t>
        <w:tab/>
        <w:t>2:0</w:t>
        <w:tab/>
        <w:t>2:0</w:t>
        <w:tab/>
        <w:t>50:29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le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SC Konstanz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BSG Winkler Villing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G Tuttling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VT Gottmading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TV Villing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Qualifiziert für die südbadischen Meisterschaft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C Konstanz I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SG Winkler Vil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G Tuttlingen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anz, den 01.12.2002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z.: Harald Schuste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irksjugendwar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2:57:00Z</dcterms:created>
  <dc:creator>Schuster</dc:creator>
  <dc:description/>
  <dc:language>en-US</dc:language>
  <cp:lastModifiedBy>Schuster</cp:lastModifiedBy>
  <dcterms:modified xsi:type="dcterms:W3CDTF">2002-12-01T17:26:00Z</dcterms:modified>
  <cp:revision>4</cp:revision>
  <dc:subject/>
  <dc:title>Ergebnisse Bezirksmeisterschaften 2002, C - Jugend weiblich</dc:title>
</cp:coreProperties>
</file>