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rgebnisse Bezirksmeisterschaften 2002, A - Jugend weiblich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drun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rPr/>
      </w:pPr>
      <w:r>
        <w:rPr/>
        <w:t>Gruppe I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SG Winkler Villingen - TG Tuttlingen</w:t>
        <w:tab/>
        <w:t>2:0</w:t>
        <w:tab/>
        <w:t>2:0</w:t>
        <w:tab/>
        <w:t>50:39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SG Winkler Villingen – TuS Meersburg</w:t>
        <w:tab/>
        <w:t>2:0</w:t>
        <w:tab/>
        <w:t>2:0</w:t>
        <w:tab/>
        <w:t>50:25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S Meersburg - TG Tuttlingen</w:t>
        <w:tab/>
        <w:t>2:0</w:t>
        <w:tab/>
        <w:t>2:0</w:t>
        <w:tab/>
        <w:t>53:41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Gruppe II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C Konstanz – TG Schwenningen</w:t>
        <w:tab/>
        <w:t>2:0</w:t>
        <w:tab/>
        <w:t>2:0</w:t>
        <w:tab/>
        <w:t>50:36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C Konstanz – TV Radolfzell</w:t>
        <w:tab/>
        <w:t>2:0</w:t>
        <w:tab/>
        <w:t>2:0</w:t>
        <w:tab/>
        <w:t>50:36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V Radolfzell – TG Schwenningen</w:t>
        <w:tab/>
        <w:t>2:0</w:t>
        <w:tab/>
        <w:t>2:0</w:t>
        <w:tab/>
        <w:t>52:43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 xml:space="preserve">Halbfinale 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C Konstanz – TuS Meersburg</w:t>
        <w:tab/>
        <w:t>2:0</w:t>
        <w:tab/>
        <w:t>2:0</w:t>
        <w:tab/>
        <w:t>50:41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SG Winkler Villingen – TV Radolfzell</w:t>
        <w:tab/>
        <w:t>2:0</w:t>
        <w:tab/>
        <w:t>2:0</w:t>
        <w:tab/>
        <w:t>50:20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Platz 5/6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G Tuttlingen – TG Schwenningen</w:t>
        <w:tab/>
        <w:t>2:0</w:t>
        <w:tab/>
        <w:t>2:1</w:t>
        <w:tab/>
        <w:t>50:39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Platz 3/4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S Meersburg – TV Radolfzell</w:t>
        <w:tab/>
        <w:t>2:1</w:t>
        <w:tab/>
        <w:t>2:0</w:t>
        <w:tab/>
        <w:t>65:60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Platz 1/2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SG Winkler Villingen - USC Konstanz</w:t>
        <w:tab/>
        <w:t>2:1</w:t>
        <w:tab/>
        <w:t xml:space="preserve">2:0 </w:t>
        <w:tab/>
        <w:t>60:51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3828"/>
          <w:tab w:val="clear" w:pos="4820"/>
          <w:tab w:val="clear" w:pos="6096"/>
        </w:tabs>
        <w:rPr/>
      </w:pPr>
      <w:r>
        <w:rPr/>
        <w:t>Tabelle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BSG Winkler Villingen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USC Konstanz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TuS Meersburg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TV Radolfzell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TG Tuttlingen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TG Schwenningen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Qualifiziert für die südbadischen Meisterschaft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SG Winkler Villingen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C Konstanz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S Meersburg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tanz, den 01.12.2002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z.: Harald Schuste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irksjugendwart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4820" w:leader="none"/>
        <w:tab w:val="left" w:pos="6096" w:leader="none"/>
      </w:tabs>
      <w:autoSpaceDE w:val="false"/>
      <w:outlineLvl w:val="0"/>
    </w:pPr>
    <w:rPr>
      <w:rFonts w:ascii="Tahoma" w:hAnsi="Tahoma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18:00Z</dcterms:created>
  <dc:creator>Schuster</dc:creator>
  <dc:description/>
  <dc:language>en-US</dc:language>
  <cp:lastModifiedBy>Schuster</cp:lastModifiedBy>
  <dcterms:modified xsi:type="dcterms:W3CDTF">2002-12-02T08:24:00Z</dcterms:modified>
  <cp:revision>3</cp:revision>
  <dc:subject/>
  <dc:title>Ergebnisse Bezirksmeisterschaften 2002, C - Jugend weiblich</dc:title>
</cp:coreProperties>
</file>