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694"/>
          <w:tab w:val="clear" w:pos="467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rPr/>
      </w:pPr>
      <w:r>
        <w:rPr/>
        <w:t xml:space="preserve">Ergebnisse der Bezirksmeisterschaften E-Jugend weiblich 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om 26.01.2003 Villingen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tabs>
          <w:tab w:val="clear" w:pos="2694"/>
          <w:tab w:val="clear" w:pos="467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rPr/>
      </w:pPr>
      <w:r>
        <w:rPr/>
        <w:t>Gruppe 1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 Überlinge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 Litzelstetten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2694"/>
          <w:tab w:val="clear" w:pos="467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rPr/>
      </w:pPr>
      <w:r>
        <w:rPr/>
        <w:t>Gruppe 2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G Tuttling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 Litzelstetten 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I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V Radolfzell 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ruppe 3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 Oberescha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C Geising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II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ruppe 4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 Villinge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II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bschlusstabelle:</w:t>
        <w:tab/>
        <w:tab/>
        <w:t>Qualifiziert für Südbadische Meisterschaften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decimal" w:pos="3261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SC Konstanz I</w:t>
        <w:tab/>
        <w:t>USC Konstanz</w:t>
      </w:r>
    </w:p>
    <w:p>
      <w:pPr>
        <w:pStyle w:val="Normal"/>
        <w:widowControl w:val="false"/>
        <w:tabs>
          <w:tab w:val="clear" w:pos="708"/>
          <w:tab w:val="left" w:pos="2835" w:leader="none"/>
          <w:tab w:val="decimal" w:pos="3261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G Tuttlingen</w:t>
        <w:tab/>
        <w:t>TG Tuttlingen</w:t>
      </w:r>
    </w:p>
    <w:p>
      <w:pPr>
        <w:pStyle w:val="Normal"/>
        <w:widowControl w:val="false"/>
        <w:tabs>
          <w:tab w:val="clear" w:pos="708"/>
          <w:tab w:val="left" w:pos="2835" w:leader="none"/>
          <w:tab w:val="decimal" w:pos="3261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BSG Winkler Villingen I</w:t>
        <w:tab/>
        <w:t>BSG Winkler Villingen I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TV Villingen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SV Litzelstetten I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V Überlingen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VC Geisingen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SV Obereschach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BSG Winkler Villingen II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USC Konstanz II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TV Radolfzell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BSG Winkler Villingen III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SV Litzelstetten II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anz, 27.01.2003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z.: Harald Schuster</w:t>
      </w:r>
    </w:p>
    <w:p>
      <w:pPr>
        <w:pStyle w:val="Normal"/>
        <w:widowControl w:val="false"/>
        <w:tabs>
          <w:tab w:val="clear" w:pos="708"/>
          <w:tab w:val="decimal" w:pos="2835" w:leader="none"/>
          <w:tab w:val="decimal" w:pos="3686" w:leader="none"/>
          <w:tab w:val="decimal" w:pos="4820" w:leader="none"/>
          <w:tab w:val="left" w:pos="510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irksjugendwart weibl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94" w:leader="none"/>
        <w:tab w:val="left" w:pos="3686" w:leader="none"/>
        <w:tab w:val="left" w:pos="4678" w:leader="none"/>
      </w:tabs>
      <w:autoSpaceDE w:val="false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694" w:leader="none"/>
        <w:tab w:val="left" w:pos="3686" w:leader="none"/>
        <w:tab w:val="left" w:pos="4678" w:leader="none"/>
      </w:tabs>
      <w:autoSpaceDE w:val="false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31:00Z</dcterms:created>
  <dc:creator>Schuster</dc:creator>
  <dc:description/>
  <dc:language>en-US</dc:language>
  <cp:lastModifiedBy>Schuster</cp:lastModifiedBy>
  <dcterms:modified xsi:type="dcterms:W3CDTF">2003-02-03T09:32:00Z</dcterms:modified>
  <cp:revision>1</cp:revision>
  <dc:subject/>
  <dc:title>Ergebnisse der Bezirksmeisterschaften E-Jugend weiblich </dc:title>
</cp:coreProperties>
</file>