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iederung11"/>
        <w:spacing w:lineRule="exac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zirk Hegau Bodensee, Jugendwart</w:t>
      </w:r>
    </w:p>
    <w:p>
      <w:pPr>
        <w:pStyle w:val="Gliederung11"/>
        <w:spacing w:lineRule="exac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ald Schuster, H.-v. Tettingenstr. 8, 78465 Konstanz, Tel.: 07533/3367; Fax: 07533/4157, F-Tel.: 0172/1853968; 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arald.Schuster@usc-konstanz.de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chtung alle Infos und Tabellen, Rundschreiben und Spielpläne sind auch im Internet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 xml:space="preserve">abrufbar, Adresse: </w:t>
      </w:r>
      <w:hyperlink r:id="rId3">
        <w:r>
          <w:rPr>
            <w:rStyle w:val="InternetLink"/>
            <w:rFonts w:cs="Arial" w:ascii="Arial" w:hAnsi="Arial"/>
          </w:rPr>
          <w:t>www.usc-konstanz.de</w:t>
        </w:r>
      </w:hyperlink>
      <w:r>
        <w:rPr>
          <w:rFonts w:cs="Arial" w:ascii="Arial" w:hAnsi="Arial"/>
        </w:rPr>
        <w:t>; Verteiler per E-Mail oder per Post/Fax</w:t>
      </w:r>
    </w:p>
    <w:p>
      <w:pPr>
        <w:pStyle w:val="Gliederung11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iederung11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 alle Vereine, die bei Jugend- Minirunden und Bezirksmeisterschaften gemeldet haben</w:t>
      </w:r>
    </w:p>
    <w:p>
      <w:pPr>
        <w:pStyle w:val="Gliederung11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chrichtlich: Bezirksvorstand</w:t>
      </w:r>
    </w:p>
    <w:p>
      <w:pPr>
        <w:pStyle w:val="Gliederung11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bCs/>
          <w:sz w:val="28"/>
        </w:rPr>
        <w:t>Achtung und zur Inf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 xml:space="preserve">Ich gehe davon aus, dass die untengenannten Mannschaften an den Bezirksmeisterschaften teilnehmen. Aus organisatorischen Gründen und Gründen der Hallenbelegung werden beide Wettbewerbe </w:t>
      </w:r>
      <w:r>
        <w:rPr>
          <w:rFonts w:cs="Arial" w:ascii="Arial" w:hAnsi="Arial"/>
          <w:b/>
          <w:bCs/>
        </w:rPr>
        <w:t>zusammen am Sonntag den 27.01.2002</w:t>
      </w:r>
      <w:r>
        <w:rPr>
          <w:rFonts w:cs="Arial" w:ascii="Arial" w:hAnsi="Arial"/>
        </w:rPr>
        <w:t xml:space="preserve"> ausgetragen. Sollte in der Aufstellung der Mannschaften etwas nicht stimmen, bitte umgehend bei mir Bescheid geben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bCs/>
        </w:rPr>
        <w:t>E-Jugend männlich</w:t>
        <w:tab/>
        <w:t>E-Jugend weiblich</w:t>
        <w:br/>
        <w:t>(90 und jünger)</w:t>
        <w:tab/>
        <w:t>(90 und jünger)</w:t>
        <w:br/>
        <w:br/>
        <w:t>Sonntag 27.01.200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Sonntag, 27.01.20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</w:rPr>
        <w:t xml:space="preserve">Spielort: Sommertalhalle Meersburg </w:t>
        <w:tab/>
        <w:t xml:space="preserve">Spielort: Sommertalhalle Meersburg </w:t>
        <w:br/>
        <w:t xml:space="preserve">Spielbeginn: 10.00 </w:t>
        <w:tab/>
        <w:t xml:space="preserve">Spielbeginn: 10.00 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USC Konstanz I</w:t>
        <w:tab/>
        <w:t>USC Konstanz I</w:t>
        <w:br/>
        <w:t>USC Konstanz II</w:t>
        <w:tab/>
        <w:t>USC Konstanz II</w:t>
        <w:br/>
        <w:t xml:space="preserve">SV Litzelstetten </w:t>
        <w:tab/>
        <w:t>SV Litzelstetten I</w:t>
        <w:br/>
        <w:t>TV Überlingen I</w:t>
        <w:tab/>
        <w:t>SV Litzelstetten II</w:t>
        <w:br/>
        <w:t>TV Überlingen II</w:t>
        <w:tab/>
        <w:t>SV Bohlingen</w:t>
        <w:br/>
        <w:t>RSV Büsslingen I</w:t>
        <w:tab/>
        <w:t>TV Überlingen</w:t>
        <w:br/>
        <w:t>RSV Büsslingen II</w:t>
        <w:tab/>
        <w:t>TUS Meersburg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SC Konstanz III (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Konstanz, den 16.01.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z.: Harald Sch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1">
    <w:name w:val="Gliederung 1.1.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-Joachim.Oswald@t-online.de" TargetMode="External"/><Relationship Id="rId3" Type="http://schemas.openxmlformats.org/officeDocument/2006/relationships/hyperlink" Target="http://www.usc-konstanz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5:00Z</dcterms:created>
  <dc:creator>Schuster</dc:creator>
  <dc:description/>
  <dc:language>en-US</dc:language>
  <cp:lastModifiedBy>Schuster</cp:lastModifiedBy>
  <cp:lastPrinted>2002-01-16T10:19:00Z</cp:lastPrinted>
  <dcterms:modified xsi:type="dcterms:W3CDTF">2002-01-16T10:21:00Z</dcterms:modified>
  <cp:revision>2</cp:revision>
  <dc:subject/>
  <dc:title>Bezirk Hegau Bodensee,</dc:title>
</cp:coreProperties>
</file>