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runde Bodensee, 20.10.2002 in Radolfzell, D-Jugend weiblich Mettnauhal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uppe </w:t>
        <w:tab/>
        <w:t>Gruppe I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C Konstanz I</w:t>
        <w:tab/>
        <w:t>SV Bohlinge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V Donaueschingen</w:t>
        <w:tab/>
        <w:t>SV Litzelstette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G Stockach</w:t>
        <w:tab/>
        <w:t>USC Konstanz I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V Überlingen</w:t>
        <w:tab/>
        <w:t>TV Radolfzell</w:t>
      </w:r>
    </w:p>
    <w:p>
      <w:pPr>
        <w:pStyle w:val="A4"/>
        <w:tabs>
          <w:tab w:val="clear" w:pos="3024"/>
          <w:tab w:val="clear" w:pos="4608"/>
          <w:tab w:val="clear" w:pos="648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4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 - Donaueschingen</w:t>
        <w:br/>
        <w:t>(USC II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I - Radolfzell</w:t>
        <w:br/>
        <w:t>(Bohl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lingen - USC II</w:t>
        <w:br/>
        <w:t>(Donauesch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ueschingen - Stockach</w:t>
        <w:br/>
        <w:t>(USC I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 - 2. Gr.II</w:t>
        <w:br/>
        <w:t>(3. Gruppe I)</w:t>
        <w:br/>
        <w:tab/>
        <w:tab/>
        <w:t>Spiel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. Sp. 1 - Verl. Sp. 2</w:t>
        <w:br/>
        <w:t>(Sieger Spiel 1)</w:t>
        <w:br/>
        <w:tab/>
        <w:tab/>
        <w:t>Platz 3/4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 Sp. 1 - Sieger Sp. 2</w:t>
        <w:br/>
        <w:t>(Sieger Platz 3/4)</w:t>
        <w:br/>
        <w:tab/>
        <w:tab/>
        <w:t>Endspiel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ach - Überlingen</w:t>
        <w:br/>
        <w:t>(USC II/Radolfzell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 - Stockach</w:t>
        <w:br/>
        <w:t>(Bohlingen/Litzelstetten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zelstetten - Radolfzell</w:t>
        <w:br/>
        <w:t>(Donaueschingen/Stockach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lingen - Radolfzell</w:t>
        <w:br/>
        <w:t>(USC I/Überl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I - 2. Gr.I</w:t>
        <w:br/>
        <w:t>(3. Gruppe II)</w:t>
        <w:br/>
        <w:tab/>
        <w:tab/>
        <w:t>Spiel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Gr. I - 4. Gr.II</w:t>
        <w:br/>
        <w:t>(3. Gruppe I)</w:t>
        <w:br/>
        <w:tab/>
        <w:tab/>
        <w:t>Platz 7/8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r. I - 3. Gr.II</w:t>
        <w:br/>
        <w:t>(4. Gruppe I)</w:t>
        <w:br/>
        <w:tab/>
        <w:tab/>
        <w:t>Platz 5/6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lingen - Litzelstetten</w:t>
        <w:br/>
        <w:t>(Radolfzell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ueschingen - Überlingen</w:t>
        <w:br/>
        <w:t>(Litzelstetten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 - Überlingen</w:t>
        <w:br/>
        <w:t>(Stockach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II - Litzelstetten</w:t>
        <w:br/>
        <w:t>(Überl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okal Radolfzell</w:t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okal Radolfzell</w:t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okal Radolfzell</w:t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okal Radolfzell</w:t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sectPr>
      <w:type w:val="nextPage"/>
      <w:pgSz w:w="11906" w:h="16838"/>
      <w:pgMar w:left="1134" w:right="569" w:gutter="0" w:header="0" w:top="567" w:footer="0" w:bottom="1134"/>
      <w:pgNumType w:fmt="decimal"/>
      <w:cols w:num="4" w:equalWidth="false" w:sep="false">
        <w:col w:w="1134" w:space="74"/>
        <w:col w:w="2948" w:space="74"/>
        <w:col w:w="2948" w:space="76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760" w:leader="none"/>
        <w:tab w:val="left" w:pos="806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" w:hAnsi="script" w:eastAsia="Times New Roman" w:cs="script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22:00Z</dcterms:created>
  <dc:creator>Schuster</dc:creator>
  <dc:description/>
  <dc:language>en-US</dc:language>
  <cp:lastModifiedBy>Schuster</cp:lastModifiedBy>
  <cp:lastPrinted>2002-03-05T10:21:00Z</cp:lastPrinted>
  <dcterms:modified xsi:type="dcterms:W3CDTF">2002-10-10T11:49:00Z</dcterms:modified>
  <cp:revision>4</cp:revision>
  <dc:subject/>
  <dc:title>Spielplan für acht Mannschaften drei Fel</dc:title>
</cp:coreProperties>
</file>