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runde Bodensee, 20.10.2002 in Konstanz, B-Jugend weiblich Zeppelin-Halle</w:t>
      </w:r>
    </w:p>
    <w:p>
      <w:pPr>
        <w:pStyle w:val="A4"/>
        <w:tabs>
          <w:tab w:val="clear" w:pos="3024"/>
          <w:tab w:val="clear" w:pos="4608"/>
          <w:tab w:val="clear" w:pos="648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pe I</w:t>
        <w:tab/>
        <w:t>Gruppe II</w:t>
      </w:r>
    </w:p>
    <w:p>
      <w:pPr>
        <w:pStyle w:val="A2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C Konstanz I</w:t>
        <w:tab/>
        <w:t>SV Bohlingen</w:t>
      </w:r>
    </w:p>
    <w:p>
      <w:pPr>
        <w:pStyle w:val="A2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 Dingelsdorf</w:t>
        <w:tab/>
        <w:t>TV Radolfzell</w:t>
      </w:r>
    </w:p>
    <w:p>
      <w:pPr>
        <w:pStyle w:val="A2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S Meersburg</w:t>
        <w:tab/>
        <w:t>USC Konstanz II</w:t>
      </w:r>
    </w:p>
    <w:p>
      <w:pPr>
        <w:pStyle w:val="A2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V Jestett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"/>
        <w:tabs>
          <w:tab w:val="clear" w:pos="3024"/>
          <w:tab w:val="clear" w:pos="4608"/>
          <w:tab w:val="clear" w:pos="648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 - Dingelsdorf</w:t>
        <w:br/>
        <w:t>(Meersburg)</w:t>
        <w:br/>
        <w:tab/>
        <w:tab/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 - Meersburg</w:t>
        <w:br/>
        <w:t>(Bohlingen)</w:t>
        <w:br/>
        <w:tab/>
        <w:tab/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tten - Meersburg</w:t>
        <w:br/>
        <w:t>(USC I)</w:t>
        <w:br/>
        <w:tab/>
        <w:tab/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gelsdorf - Meersburg</w:t>
        <w:br/>
        <w:t>(Jestetten)</w:t>
        <w:br/>
        <w:tab/>
        <w:tab/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 - Jestetten</w:t>
        <w:br/>
        <w:t>(Dingelsdorf)</w:t>
        <w:br/>
        <w:tab/>
        <w:tab/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 - 2. Gr.II</w:t>
        <w:br/>
        <w:t>(3. Gruppe I)</w:t>
        <w:br/>
        <w:tab/>
        <w:tab/>
        <w:t>Spiel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Radolfzell</w:t>
        <w:br/>
        <w:t>(USC II)</w:t>
        <w:br/>
        <w:tab/>
        <w:tab/>
        <w:t>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gelsdorf - Jestetten</w:t>
        <w:br/>
        <w:t>(Radolfzell)</w:t>
        <w:br/>
        <w:tab/>
        <w:tab/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USC II</w:t>
        <w:br/>
        <w:t>(Radolfzell)</w:t>
        <w:br/>
        <w:tab/>
        <w:tab/>
        <w:t>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olfzell - USC II</w:t>
        <w:br/>
        <w:t>(Bohlingen)</w:t>
        <w:br/>
        <w:tab/>
        <w:tab/>
        <w:t>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r. I - 3. Gr.II</w:t>
        <w:br/>
        <w:t>(4. Gruppe I)</w:t>
        <w:br/>
        <w:tab/>
        <w:tab/>
        <w:t>Platz 5/6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)</w:t>
        <w:br/>
        <w:tab/>
        <w:tab/>
        <w:t>Endspiel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sectPr>
      <w:type w:val="nextPage"/>
      <w:pgSz w:w="11906" w:h="16838"/>
      <w:pgMar w:left="1134" w:right="569" w:gutter="0" w:header="0" w:top="567" w:footer="0" w:bottom="1134"/>
      <w:pgNumType w:fmt="decimal"/>
      <w:cols w:num="4" w:equalWidth="false" w:sep="false">
        <w:col w:w="1134" w:space="74"/>
        <w:col w:w="2948" w:space="74"/>
        <w:col w:w="2948" w:space="76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760" w:leader="none"/>
        <w:tab w:val="left" w:pos="806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" w:hAnsi="script" w:eastAsia="Times New Roman" w:cs="script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7:00Z</dcterms:created>
  <dc:creator>Schuster</dc:creator>
  <dc:description/>
  <dc:language>en-US</dc:language>
  <cp:lastModifiedBy>Schuster</cp:lastModifiedBy>
  <cp:lastPrinted>2002-03-05T10:21:00Z</cp:lastPrinted>
  <dcterms:modified xsi:type="dcterms:W3CDTF">2002-10-10T12:31:00Z</dcterms:modified>
  <cp:revision>4</cp:revision>
  <dc:subject/>
  <dc:title>Spielplan für acht Mannschaften drei Fel</dc:title>
</cp:coreProperties>
</file>