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eldergebnisse / Termine  Bezirk Schwarzwald-Bodensee Saison</w:t>
        <w:br/>
        <w:br/>
        <w:t>2002/2003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440" w:leader="none"/>
          <w:tab w:val="center" w:pos="5102" w:leader="none"/>
          <w:tab w:val="left" w:pos="6255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>weiblich</w:t>
        <w:tab/>
        <w:t>Stand (11.10.2002)</w:t>
      </w:r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  <w:t>Vorrunden-Termine (alter Bezirk Schwarzwald):</w:t>
      </w:r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  <w:t>10.11.2002</w:t>
        <w:tab/>
        <w:t>A-Jugend weiblich</w:t>
        <w:tab/>
        <w:t>St. Gorgen</w:t>
        <w:tab/>
        <w:t>Roßberghalle</w:t>
      </w:r>
    </w:p>
    <w:p>
      <w:pPr>
        <w:pStyle w:val="Normal"/>
        <w:tabs>
          <w:tab w:val="clear" w:pos="709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>
          <w:rFonts w:cs="Tahoma" w:ascii="Tahoma" w:hAnsi="Tahoma"/>
          <w:sz w:val="20"/>
        </w:rPr>
        <w:t>20.10.2002</w:t>
        <w:tab/>
        <w:t>B</w:t>
      </w:r>
      <w:r>
        <w:rPr>
          <w:rFonts w:cs="Tahoma" w:ascii="Tahoma" w:hAnsi="Tahoma"/>
          <w:color w:val="000000"/>
          <w:sz w:val="20"/>
          <w:szCs w:val="16"/>
        </w:rPr>
        <w:t>-Jugend weiblich</w:t>
        <w:tab/>
        <w:t>Bonndorf</w:t>
        <w:tab/>
        <w:t>Stadthalle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  <w:t>10.11.2002</w:t>
        <w:tab/>
        <w:t>C-Jugend weiblich</w:t>
        <w:tab/>
        <w:t>St. Gorgen</w:t>
        <w:tab/>
        <w:t>Roßberghalle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  <w:t>Vorrunden-Termine (alter Bezirk Bodensee):</w:t>
      </w:r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  <w:t>10.11.2002</w:t>
        <w:tab/>
        <w:t>A-Jugend weiblich</w:t>
        <w:tab/>
        <w:t>Konstanz</w:t>
        <w:tab/>
        <w:t>Rheinguthalle</w:t>
      </w:r>
    </w:p>
    <w:p>
      <w:pPr>
        <w:pStyle w:val="Normal"/>
        <w:tabs>
          <w:tab w:val="clear" w:pos="709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>
          <w:rFonts w:cs="Tahoma" w:ascii="Tahoma" w:hAnsi="Tahoma"/>
          <w:sz w:val="20"/>
        </w:rPr>
        <w:t>20.10.2002</w:t>
        <w:tab/>
        <w:t>B</w:t>
      </w:r>
      <w:r>
        <w:rPr>
          <w:rFonts w:cs="Tahoma" w:ascii="Tahoma" w:hAnsi="Tahoma"/>
          <w:color w:val="000000"/>
          <w:sz w:val="20"/>
          <w:szCs w:val="16"/>
        </w:rPr>
        <w:t>-Jugend weiblich</w:t>
        <w:tab/>
        <w:t>Konstanz</w:t>
        <w:tab/>
        <w:t>Zeppelin-Gewerbeschule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  <w:t>10.11.2002</w:t>
        <w:tab/>
      </w:r>
      <w:bookmarkStart w:id="0" w:name="OLE_LINK1"/>
      <w:r>
        <w:rPr/>
        <w:t>C-Jugend weiblich</w:t>
        <w:tab/>
        <w:t>Konstanz</w:t>
      </w:r>
      <w:bookmarkEnd w:id="0"/>
      <w:r>
        <w:rPr/>
        <w:t xml:space="preserve"> </w:t>
        <w:tab/>
        <w:t>Rheinguthalle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  <w:t>20.10.2002</w:t>
        <w:tab/>
        <w:t>D-Jugend weiblich</w:t>
        <w:tab/>
        <w:t>Radolfzell</w:t>
        <w:tab/>
        <w:t>Mettnauhalle</w:t>
      </w:r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/>
        <w:t>Endrunden-Termine</w:t>
      </w:r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  <w:t>01.12.2002</w:t>
        <w:tab/>
        <w:t>A-Jugend weiblich</w:t>
        <w:tab/>
        <w:t>Radolfzell</w:t>
        <w:tab/>
        <w:t>Mettnauhalle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  <w:t>24.11.2002</w:t>
        <w:tab/>
        <w:t>B-Jugend weiblich</w:t>
        <w:tab/>
      </w:r>
      <w:r>
        <w:rPr>
          <w:b/>
          <w:bCs/>
        </w:rPr>
        <w:t>Tuttlingen</w:t>
      </w:r>
      <w:r>
        <w:rPr/>
        <w:tab/>
      </w:r>
      <w:r>
        <w:rPr>
          <w:b/>
          <w:bCs/>
        </w:rPr>
        <w:t>Mühlau - Sporthalle (Achtung neu)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  <w:t>30.11.2002</w:t>
        <w:tab/>
        <w:t>C-Jugend weiblich</w:t>
        <w:tab/>
        <w:t>Konstanz</w:t>
        <w:tab/>
        <w:t>Zeppelin-Gewerbeschule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  <w:t>01.12.2002</w:t>
        <w:tab/>
        <w:t>D-Jugend weiblich</w:t>
        <w:tab/>
        <w:t>Konstanz</w:t>
        <w:tab/>
        <w:t>Zeppelin-Gewerbeschule</w:t>
      </w:r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541270" cy="366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0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Alter Bezirk Schwarzwald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Jugendklas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Verei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BSG Winkler Villinge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SV Obereschach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TG Schwenninge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TG Tuttlinge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TUS Hüfingen 186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TV Lauchringe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TV Lottstette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TV Neustad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VC Geisinge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  <w:t>TV St. George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TV Villinge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VC Löffinge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TUS Bonndor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  <w:t>TV Spaichinge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B Bad Dürrhei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288.2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40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02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Alter Bezirk Schwarzwald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Jugendklassen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Verei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BSG Winkler Villinge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SV Obereschach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TG Schwenninge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TG Tuttlinge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TUS Hüfingen 186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TV Lauchringe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TV Lottstette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TV Neustad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VC Geisinge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  <w:t>TV St. George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TV Villinge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VC Löffinge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TUS Bonndor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>TV Spaichinge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B Bad Dürrhei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2"/>
        <w:gridCol w:w="340"/>
        <w:gridCol w:w="340"/>
        <w:gridCol w:w="340"/>
        <w:gridCol w:w="340"/>
        <w:gridCol w:w="508"/>
      </w:tblGrid>
      <w:tr>
        <w:trPr>
          <w:trHeight w:val="29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lter Bezirk</w:t>
              <w:br/>
              <w:t>Bodensee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Jugendklassen</w:t>
            </w:r>
          </w:p>
        </w:tc>
      </w:tr>
      <w:tr>
        <w:trPr>
          <w:trHeight w:val="29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Verei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it-IT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it-IT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it-IT"/>
              </w:rPr>
              <w:t>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it-IT"/>
              </w:rPr>
              <w:t>E</w:t>
            </w:r>
          </w:p>
        </w:tc>
      </w:tr>
      <w:tr>
        <w:trPr>
          <w:trHeight w:val="3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6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6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6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6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PTSV Konstanz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SV Bohling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SV Litzelstett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SVD Dingelsdor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TG Stockach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TuS Meersbur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TV Radolfzel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TV Überling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USC Konstanz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TV Jestett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VT Gottmading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TV Donauesching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krper2"/>
        <w:rPr/>
      </w:pPr>
      <w:r>
        <w:rPr/>
        <w:t>Achtung: Es erfolgt keine zusätzliche Einladung durch die Ausrichter, wer Hallenpläne / Anfahrtsbeschreibungen benötigt, wendet sich direkt an den Ausrichter !</w:t>
      </w:r>
    </w:p>
    <w:p>
      <w:pPr>
        <w:pStyle w:val="Normal"/>
        <w:tabs>
          <w:tab w:val="clear" w:pos="709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365" w:leader="none"/>
        </w:tabs>
        <w:rPr/>
      </w:pPr>
      <w:r>
        <w:rPr>
          <w:rFonts w:cs="Tahoma" w:ascii="Tahoma" w:hAnsi="Tahoma"/>
          <w:sz w:val="20"/>
        </w:rPr>
        <w:t xml:space="preserve">Alle Hallen werden bewirtet, Hallenöffnung jeweils um 9.00 Uhr, Spielbeginn jeweils um 10.00 Uhr. Absagen erfolgen grundsätzlich an mich bzw. den jeweiligen Jugendreferenten </w:t>
      </w:r>
      <w:r>
        <w:rPr>
          <w:rFonts w:cs="Tahoma" w:ascii="Tahoma" w:hAnsi="Tahoma"/>
          <w:b/>
          <w:bCs/>
          <w:sz w:val="20"/>
        </w:rPr>
        <w:t>und den Ausrichter.</w:t>
      </w:r>
    </w:p>
    <w:p>
      <w:pPr>
        <w:pStyle w:val="Normal"/>
        <w:tabs>
          <w:tab w:val="clear" w:pos="709"/>
          <w:tab w:val="left" w:pos="1365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 Adressliste ist diesem Schreiben beigefügt.</w:t>
      </w:r>
    </w:p>
    <w:p>
      <w:pPr>
        <w:pStyle w:val="Normal"/>
        <w:tabs>
          <w:tab w:val="clear" w:pos="709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stanz, den 6.09.2002</w:t>
      </w:r>
    </w:p>
    <w:p>
      <w:pPr>
        <w:pStyle w:val="Normal"/>
        <w:tabs>
          <w:tab w:val="clear" w:pos="709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z.: Harald Schuste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autoSpaceDE w:val="false"/>
      <w:outlineLvl w:val="1"/>
    </w:pPr>
    <w:rPr>
      <w:rFonts w:ascii="Tahoma" w:hAnsi="Tahoma" w:cs="Tahoma"/>
      <w:b/>
      <w:bCs/>
      <w:color w:val="00000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0" w:leader="none"/>
      </w:tabs>
      <w:autoSpaceDE w:val="false"/>
      <w:jc w:val="both"/>
      <w:outlineLvl w:val="3"/>
    </w:pPr>
    <w:rPr>
      <w:rFonts w:ascii="Tahoma" w:hAnsi="Tahoma" w:cs="Tahoma"/>
      <w:b/>
      <w:bCs/>
      <w:color w:val="000000"/>
      <w:sz w:val="20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</w:tabs>
    </w:pPr>
    <w:rPr>
      <w:rFonts w:ascii="Tahoma" w:hAnsi="Tahoma" w:cs="Tahoma"/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1275" w:leader="none"/>
      </w:tabs>
    </w:pPr>
    <w:rPr>
      <w:rFonts w:ascii="Tahoma" w:hAnsi="Tahoma" w:cs="Tahom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42:00Z</dcterms:created>
  <dc:creator>Schuster</dc:creator>
  <dc:description/>
  <dc:language>en-US</dc:language>
  <cp:lastModifiedBy>Schuster</cp:lastModifiedBy>
  <dcterms:modified xsi:type="dcterms:W3CDTF">2002-10-23T09:13:00Z</dcterms:modified>
  <cp:revision>5</cp:revision>
  <dc:subject/>
  <dc:title>Meldergebnisse Bezirk Schwarzwald-Bodensee Saison 2002/2003</dc:title>
</cp:coreProperties>
</file>