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3. Rundschreiben Bezirk Schwarzwald-Bodensee Sai</w:t>
        <w:softHyphen/>
        <w:t>son  2002/2003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center" w:pos="5102" w:leader="none"/>
          <w:tab w:val="left" w:pos="625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weiblich</w:t>
        <w:tab/>
        <w:t>Stand (19.11.2002)</w:t>
      </w:r>
    </w:p>
    <w:p>
      <w:pPr>
        <w:pStyle w:val="Heading3"/>
        <w:rPr/>
      </w:pPr>
      <w:r>
        <w:rPr/>
        <w:t>Endrunden-Termine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01.12.2002</w:t>
        <w:tab/>
        <w:t>A-Jugend weiblich</w:t>
        <w:tab/>
        <w:t>Radolfzell</w:t>
        <w:tab/>
        <w:t>Mettnau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ind w:left="1260" w:hanging="1260"/>
        <w:rPr/>
      </w:pPr>
      <w:r>
        <w:rPr/>
        <w:t>Qualifiziert:</w:t>
        <w:tab/>
        <w:t>USC Konstanz I, TUS Meersburg, TV Radolfzell, BSG Winkler Villingen, TV St. Georgen, TV Lauchringen, TG Schwenningen, TG Tuttlingen (hier ausnahmsweise acht Mannschaften aufgrund des Beschlusses des Jugendverbandstages)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24.11.2002</w:t>
        <w:tab/>
        <w:t>B-Jugend weiblich</w:t>
        <w:tab/>
        <w:t>Tuttlingen</w:t>
        <w:tab/>
        <w:t>Mühlau - Sport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ind w:left="1260" w:hanging="1260"/>
        <w:rPr/>
      </w:pPr>
      <w:r>
        <w:rPr/>
        <w:t>Qualifiziert:</w:t>
        <w:tab/>
        <w:t>TG Schwenningen, BSG Winkler Villingen, TG Tuttlingen, USC Konstanz I, USC Konstanz II, SV Bohlin</w:t>
        <w:softHyphen/>
        <w:t>gen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30.11.2002</w:t>
        <w:tab/>
        <w:t>C-Jugend weiblich</w:t>
        <w:tab/>
        <w:t>Konstanz</w:t>
        <w:tab/>
        <w:t>Zeppelin-Gewerbeschu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ind w:left="1260" w:hanging="1260"/>
        <w:rPr/>
      </w:pPr>
      <w:r>
        <w:rPr/>
        <w:t>Qualifiziert:</w:t>
        <w:tab/>
        <w:t>TG Tuttlingen, BSG Winkler Villingen, TV Villingen, USC Konstanz I, USC Konstanz II, VT Gottmadingen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01.12.2002</w:t>
        <w:tab/>
        <w:t>D-Jugend weiblich</w:t>
        <w:tab/>
        <w:t>Konstanz</w:t>
        <w:tab/>
        <w:t>Zeppelin-Gewerbeschu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ind w:left="1260" w:hanging="1260"/>
        <w:rPr/>
      </w:pPr>
      <w:r>
        <w:rPr/>
        <w:t>Qualifiziert:</w:t>
        <w:tab/>
        <w:t xml:space="preserve">BSG Winkler Villingen, TG Tuttlingen, USC Konstanz I, USC Konstanz II, TV Überlingen, SV Bohlingen (Nachrücker wegen Rückzug Lauchringen) 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"/>
          <w:szCs w:val="16"/>
        </w:rPr>
      </w:pPr>
      <w:r>
        <w:rPr>
          <w:rFonts w:cs="Tahoma" w:ascii="Tahoma" w:hAnsi="Tahoma"/>
          <w:color w:val="000000"/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31648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02"/>
                              <w:gridCol w:w="237"/>
                              <w:gridCol w:w="221"/>
                              <w:gridCol w:w="238"/>
                              <w:gridCol w:w="220"/>
                              <w:gridCol w:w="43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ugendk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SG Winkler Vill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 Obereschach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B Bad Dürrheim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G Schwenn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G Tuttl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S Bonndor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S Hüfingen 1868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Donauesch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Lauchr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Neustad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Spaich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St. Geor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Vill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C Geis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C Löff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2.3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02"/>
                        <w:gridCol w:w="237"/>
                        <w:gridCol w:w="221"/>
                        <w:gridCol w:w="238"/>
                        <w:gridCol w:w="220"/>
                        <w:gridCol w:w="43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gendklass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SG Winkler Vill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 Obereschach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B Bad Dürrheim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G Schwenn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G Tuttl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S Bonndorf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S Hüfingen 1868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Donauesch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Lauchr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Neustadt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Spaich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St. Geor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Vill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C Geis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C Löff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237"/>
        <w:gridCol w:w="221"/>
        <w:gridCol w:w="238"/>
        <w:gridCol w:w="220"/>
        <w:gridCol w:w="430"/>
      </w:tblGrid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ugendklassen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erei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TSV Konstanz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V Bohl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V Litzelstett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312" w:leader="none"/>
                <w:tab w:val="left" w:pos="492" w:leader="none"/>
              </w:tabs>
              <w:ind w:left="314" w:hanging="314"/>
              <w:rPr/>
            </w:pPr>
            <w:r>
              <w:rPr/>
              <w:t>SVD Dingelsdorf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G Stockach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uS Meersburg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Donauesch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Jestett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Lottstett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Radolfzell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Überl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SC Konstanz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T Gottmad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Gesamt: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krper2"/>
        <w:spacing w:lineRule="exact" w:line="280"/>
        <w:jc w:val="both"/>
        <w:rPr/>
      </w:pPr>
      <w:r>
        <w:rPr/>
        <w:t>Achtung: Es erfolgt keine zusätzliche Einladung durch die Ausrichter, wer Hallenpläne / Anfahrtsbe</w:t>
        <w:softHyphen/>
        <w:t>schreibungen benötigt, wendet sich direkt an den Ausrichter !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/>
      </w:pPr>
      <w:r>
        <w:rPr>
          <w:rFonts w:cs="Tahoma" w:ascii="Tahoma" w:hAnsi="Tahoma"/>
          <w:sz w:val="20"/>
        </w:rPr>
        <w:t>Alle Hallen werden bewirtet, Hallenöffnung jeweils um 9.00 Uhr, Spielbeginn jeweils um 10.00 Uhr. Absagen erfol</w:t>
        <w:softHyphen/>
        <w:t xml:space="preserve">gen grundsätzlich an mich bzw. den jeweiligen Jugendreferenten </w:t>
      </w:r>
      <w:r>
        <w:rPr>
          <w:rFonts w:cs="Tahoma" w:ascii="Tahoma" w:hAnsi="Tahoma"/>
          <w:b/>
          <w:bCs/>
          <w:sz w:val="20"/>
        </w:rPr>
        <w:t>und den Ausrichter.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krper2"/>
        <w:tabs>
          <w:tab w:val="clear" w:pos="1275"/>
          <w:tab w:val="left" w:pos="1365" w:leader="none"/>
        </w:tabs>
        <w:spacing w:lineRule="exact" w:line="280"/>
        <w:jc w:val="both"/>
        <w:rPr/>
      </w:pPr>
      <w:r>
        <w:rPr/>
        <w:t>Ich gehe davon aus, dass jetzt alle E-Jugendmeldungen vorliegen. Bei zwölf Mannschaften werde ich auf die Austragung einer Vorrunde verzichten. Es wird am Wochenende 25./26.01.2003 die Endrunde ausgetragen. Nähere Infos nach den Endrunden der Älteren.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krper2"/>
        <w:tabs>
          <w:tab w:val="clear" w:pos="1275"/>
          <w:tab w:val="left" w:pos="1365" w:leader="none"/>
        </w:tabs>
        <w:spacing w:lineRule="exact" w:line="280"/>
        <w:jc w:val="both"/>
        <w:rPr/>
      </w:pPr>
      <w:r>
        <w:rPr/>
        <w:t>Strafen: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C Geisingen</w:t>
        <w:tab/>
        <w:t>Gemäß Jugendordnung 8.1</w:t>
        <w:tab/>
        <w:t>€ 70,00</w:t>
        <w:tab/>
        <w:t>Nichtantreten ohne Absage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Hier liegt kein Jugendnachweis vor 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chtsmittelbelehrung: 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/>
      </w:pPr>
      <w:r>
        <w:rPr>
          <w:rFonts w:cs="Tahoma" w:ascii="Tahoma" w:hAnsi="Tahoma"/>
          <w:sz w:val="20"/>
        </w:rPr>
        <w:t>Gemäß LS0 kann gegen diese Entscheidung innerhalb von 14 Tagen nach Zustellung der Entscheidung Einspruch erhoben werden. Der Einspruch muss schriftlich in dreifacher Ausfertigung unter Darlegung von Tatsachen, Be</w:t>
        <w:softHyphen/>
        <w:t xml:space="preserve">weismitteln und Begehen an den Vorsitzenden des Bezirksgerichts, Herrn Martin Brugger, Mühlgraben 8, 78713 Schramberg, eingereicht werden. Nachzuweisen ist herbei die erfolgte Einzahlung der Protest-Gebührt von € 25,-- auf das Konto des Bezirks Schwarzwald-Bodensee. 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tanz, den 20.11.2002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z.: Harald Schuster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irksjugendwart weiblich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autoSpaceDE w:val="false"/>
      <w:outlineLvl w:val="1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autoSpaceDE w:val="false"/>
      <w:jc w:val="both"/>
      <w:outlineLvl w:val="3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</w:pPr>
    <w:rPr>
      <w:rFonts w:ascii="Tahoma" w:hAnsi="Tahoma" w:cs="Tahoma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275" w:leader="none"/>
      </w:tabs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43:00Z</dcterms:created>
  <dc:creator>Schuster</dc:creator>
  <dc:description/>
  <dc:language>en-US</dc:language>
  <cp:lastModifiedBy>Schuster</cp:lastModifiedBy>
  <dcterms:modified xsi:type="dcterms:W3CDTF">2002-11-20T09:43:00Z</dcterms:modified>
  <cp:revision>2</cp:revision>
  <dc:subject/>
  <dc:title>Meldergebnisse Bezirk Schwarzwald-Bodensee Saison 2002/2003</dc:title>
</cp:coreProperties>
</file>