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gebnisse Bezirksmeisterschaften 2002, B - Jugend weibli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Qualifikation Schwarzwald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ergebnis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G Schwenn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SG Winkler Vill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G Tuttl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s Bonndor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Hüf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 Neustad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 Obereschach (Ohne Spiel, Ohne Jugendnachweis, Straf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C Löffingen  (Ohne Spiel, Ohne Jugendnachweis, Strafe)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bookmarkStart w:id="0" w:name="OLE_LINK1"/>
      <w:bookmarkEnd w:id="0"/>
      <w:r>
        <w:rPr>
          <w:rFonts w:cs="Tahoma" w:ascii="Tahoma" w:hAnsi="Tahoma"/>
          <w:sz w:val="20"/>
        </w:rPr>
        <w:t>Somit für die Bezirksendrunde in Tuttlingen am 24.11.2002 qualifiziert: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G Schwenningen, BSG Winkler Villingen, TG Tuttl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10.2002 gez.: Harald Schu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28:00Z</dcterms:created>
  <dc:creator>Harald Schuster</dc:creator>
  <dc:description/>
  <dc:language>en-US</dc:language>
  <cp:lastModifiedBy>Schuster</cp:lastModifiedBy>
  <dcterms:modified xsi:type="dcterms:W3CDTF">2002-11-05T08:53:00Z</dcterms:modified>
  <cp:revision>4</cp:revision>
  <dc:subject/>
  <dc:title>Ergebnisse Bezirksmeisterschaften 2001, B / D- Jugend weiblich</dc:title>
</cp:coreProperties>
</file>