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rgebnisse Bezirksmeisterschaften 2002, B - Jugend weiblich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Qualifikation Bodensee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uppe 1 B – Jugend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 Konstanz I – SV Dingelsdorf</w:t>
        <w:tab/>
        <w:t>2:0</w:t>
        <w:tab/>
        <w:t>50:00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 Konstanz I – TuS Meersburg</w:t>
        <w:tab/>
        <w:t>2:1</w:t>
        <w:tab/>
        <w:t>61:54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 Dingelsdorf – TV Jestetten</w:t>
        <w:tab/>
        <w:t>2:0</w:t>
        <w:tab/>
        <w:t>00:50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V Jestetten – TUS Meersburg</w:t>
        <w:tab/>
        <w:t>0:2</w:t>
        <w:tab/>
        <w:t>19:50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 Dingelsdorf – TUS Meersburg</w:t>
        <w:tab/>
        <w:t>0:2</w:t>
        <w:tab/>
        <w:t>00:50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 Konstanz – TV Jestetten</w:t>
        <w:tab/>
        <w:t>2:0</w:t>
        <w:tab/>
        <w:t xml:space="preserve">50:24 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USC Konstanz I</w:t>
        <w:tab/>
        <w:t>6:1</w:t>
        <w:tab/>
        <w:t>161:078</w:t>
        <w:tab/>
        <w:t>6:0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TuS Meersburg</w:t>
        <w:tab/>
        <w:t>5:2</w:t>
        <w:tab/>
        <w:t>154:080</w:t>
        <w:tab/>
        <w:t>4:2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TV Jestetten</w:t>
        <w:tab/>
        <w:t>2:4</w:t>
        <w:tab/>
        <w:t>093:100</w:t>
        <w:tab/>
        <w:t>4:2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SV Dingelsdorf</w:t>
        <w:tab/>
        <w:t>0:6</w:t>
        <w:tab/>
        <w:t>000:150</w:t>
        <w:tab/>
        <w:t>0:6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uppe 2 B – Jugend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 Konstanz II – TV Radolfzell</w:t>
        <w:tab/>
        <w:t>2:0</w:t>
        <w:tab/>
        <w:t>50:32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 Bohlingen – TV Radolfzell</w:t>
        <w:tab/>
        <w:t>2:1</w:t>
        <w:tab/>
        <w:t>68:60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 Konstanz II – SV Bohlingen</w:t>
        <w:tab/>
        <w:t>2:0</w:t>
        <w:tab/>
        <w:t>50:37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4500" w:leader="none"/>
          <w:tab w:val="decimal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USC Konstanz II</w:t>
        <w:tab/>
        <w:t>4:0</w:t>
        <w:tab/>
        <w:t>100:69</w:t>
        <w:tab/>
        <w:t>4:0</w:t>
      </w:r>
    </w:p>
    <w:p>
      <w:pPr>
        <w:pStyle w:val="Normal"/>
        <w:tabs>
          <w:tab w:val="clear" w:pos="708"/>
          <w:tab w:val="center" w:pos="4500" w:leader="none"/>
          <w:tab w:val="decimal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SV Bohlingen</w:t>
        <w:tab/>
        <w:t>2:3</w:t>
        <w:tab/>
        <w:t>096:101</w:t>
        <w:tab/>
        <w:t>2:2</w:t>
      </w:r>
    </w:p>
    <w:p>
      <w:pPr>
        <w:pStyle w:val="Normal"/>
        <w:tabs>
          <w:tab w:val="clear" w:pos="708"/>
          <w:tab w:val="center" w:pos="4500" w:leader="none"/>
          <w:tab w:val="decimal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TV Radolfzell</w:t>
        <w:tab/>
        <w:t>1:4</w:t>
        <w:tab/>
        <w:t>092:118</w:t>
        <w:tab/>
        <w:t>0:4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Überkreuzspiele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Gr 1 – 2. Gr 2 (ÜK 1)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 Konstanz – SV Bohlingen</w:t>
        <w:tab/>
        <w:t>2:0</w:t>
        <w:tab/>
        <w:t>50:37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Gr 1 – 1. Gr 2 (ÜK 2)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S Meersburg – USC Konstanz 2</w:t>
        <w:tab/>
        <w:t>0:2</w:t>
        <w:tab/>
        <w:t>52:40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tzierungsspiele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Gr 1 – 3. Gr 2 (Platz 5/6)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V Jestetten – TV Radolfzell</w:t>
        <w:tab/>
        <w:t>0:2</w:t>
        <w:tab/>
        <w:t>50:19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rl ÜK 1 – Verl ÜK 2 (Platz 3/4)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 Bohlingen – TuS Meersburg</w:t>
        <w:tab/>
        <w:t>2:1</w:t>
        <w:tab/>
        <w:t>61:57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Si ÜK 1 – Si ÜK 2 (Platz 1/2)</w:t>
      </w:r>
    </w:p>
    <w:p>
      <w:pPr>
        <w:pStyle w:val="Normal"/>
        <w:tabs>
          <w:tab w:val="clear" w:pos="708"/>
          <w:tab w:val="center" w:pos="4500" w:leader="none"/>
          <w:tab w:val="center" w:pos="5580" w:leader="none"/>
          <w:tab w:val="center" w:pos="6660" w:leader="none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 Konstanz 1 – USC Konstanz 2</w:t>
        <w:tab/>
        <w:t>2:0</w:t>
        <w:tab/>
        <w:t>50:35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dergebnis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 Konstanz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 Konstanz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 Bohlin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S Meersbur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V Radolfzel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V Jestet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 Dingelsdorf (Ohne Spiel, Ohne Jugendnachweis)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mit für die Bezirksendrunde in Tuttlingen am 24.11.2002 qualifiziert: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 Konstanz I, USC Konstanz II, SV Bohlingen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2.10.2002 gez.: Harald Schus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4:11:00Z</dcterms:created>
  <dc:creator>Harald Schuster</dc:creator>
  <dc:description/>
  <dc:language>en-US</dc:language>
  <cp:lastModifiedBy>Schuster</cp:lastModifiedBy>
  <dcterms:modified xsi:type="dcterms:W3CDTF">2002-11-05T08:53:00Z</dcterms:modified>
  <cp:revision>6</cp:revision>
  <dc:subject/>
  <dc:title>Ergebnisse Bezirksmeisterschaften 2001, B / D- Jugend weiblich</dc:title>
</cp:coreProperties>
</file>