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A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Bodensee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1 A – 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PTSV Konstanz</w:t>
        <w:tab/>
        <w:t>2:0</w:t>
        <w:tab/>
        <w:t>50:11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uS Meersburg</w:t>
        <w:tab/>
        <w:t>2:0</w:t>
        <w:tab/>
        <w:t>50:25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Lottstetten – TUS Meersburg</w:t>
        <w:tab/>
        <w:t>0:2</w:t>
        <w:tab/>
        <w:t>32:50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SV Konstanz – TUS Meersburg</w:t>
        <w:tab/>
        <w:t>0:2</w:t>
        <w:tab/>
        <w:t>31:50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SV Konstanz – TV Lottstetten</w:t>
        <w:tab/>
        <w:t>2:0</w:t>
        <w:tab/>
        <w:t>50:37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V Lottstetten</w:t>
        <w:tab/>
        <w:t>2:0</w:t>
        <w:tab/>
        <w:t>50:23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</w:t>
        <w:tab/>
        <w:t>6:0</w:t>
        <w:tab/>
        <w:t>150:059</w:t>
        <w:tab/>
        <w:t>6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uS Meersburg</w:t>
        <w:tab/>
        <w:t>4:2</w:t>
        <w:tab/>
        <w:t>125:113</w:t>
        <w:tab/>
        <w:t>4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PTSV Konstanz</w:t>
        <w:tab/>
        <w:t>2:4</w:t>
        <w:tab/>
        <w:t>092:137</w:t>
        <w:tab/>
        <w:t>2:4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TV Lottstetten</w:t>
        <w:tab/>
        <w:t>0:6</w:t>
        <w:tab/>
        <w:t>092:150</w:t>
        <w:tab/>
        <w:t>0:6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2 A – Jugend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 – TV Radolfzell</w:t>
        <w:tab/>
        <w:t>1:1</w:t>
        <w:tab/>
        <w:t>40:33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V Radolfzell</w:t>
        <w:tab/>
        <w:t>1:1</w:t>
        <w:tab/>
        <w:t>38:43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 – SV Bohlingen</w:t>
        <w:tab/>
        <w:t>0:2</w:t>
        <w:tab/>
        <w:t>32:50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V Bohlingen</w:t>
        <w:tab/>
        <w:t>3:1</w:t>
        <w:tab/>
        <w:t>088:075</w:t>
        <w:tab/>
        <w:t>2:2</w:t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V Radolfzell</w:t>
        <w:tab/>
        <w:t>2:2</w:t>
        <w:tab/>
        <w:t>076:078</w:t>
        <w:tab/>
        <w:t>2:2</w:t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Radolfzell</w:t>
        <w:tab/>
        <w:t>1:3</w:t>
        <w:tab/>
        <w:t>072:083</w:t>
        <w:tab/>
        <w:t>2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 1 – 2. Gr 2 (ÜK 1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V Radolfzell</w:t>
        <w:tab/>
        <w:t>2:0</w:t>
        <w:tab/>
        <w:t>50:28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Gr 1 – 1. Gr 2 (ÜK 2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Meersburg – SV Bohlingen</w:t>
        <w:tab/>
        <w:t>2:1</w:t>
        <w:tab/>
        <w:t>59:60</w:t>
        <w:tab/>
        <w:t>2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r 1 – 3. Gr 2 (Platz 5/6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SV Konstanz –USC Konstanz II</w:t>
        <w:tab/>
        <w:t>1:2</w:t>
        <w:tab/>
        <w:t>50:61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 ÜK 1 – Verl ÜK 2 (Platz 3/4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V Radolfzell</w:t>
        <w:tab/>
        <w:t>1:2</w:t>
        <w:tab/>
        <w:t>53:58</w:t>
        <w:tab/>
        <w:t>0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i ÜK 1 – Si ÜK 2 (Platz 1/2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 – TUS Meersburg</w:t>
        <w:tab/>
        <w:t>2:0</w:t>
        <w:tab/>
        <w:t>50:28</w:t>
        <w:tab/>
        <w:t>2: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Meers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Radolfz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SV Konsta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Lottstett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Radolfzell am 1.12.2002 (Mettnau - Halle)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, TUS Meersburg, TV Radolfzell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1.2002 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05:00Z</dcterms:created>
  <dc:creator>Harald Schuster</dc:creator>
  <dc:description/>
  <dc:language>en-US</dc:language>
  <cp:lastModifiedBy>Schuster</cp:lastModifiedBy>
  <dcterms:modified xsi:type="dcterms:W3CDTF">2002-11-11T18:06:00Z</dcterms:modified>
  <cp:revision>3</cp:revision>
  <dc:subject/>
  <dc:title>Ergebnisse Bezirksmeisterschaften 2001, B / D- Jugend weiblich</dc:title>
</cp:coreProperties>
</file>