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A 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Schwarzwald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BSG Winkler Villin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TV St.Geor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TG Schwennin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TG Tuttlin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 TV Lauchrin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 SV Oberesch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 TB Bad Dürrhe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 VC Geis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it für die Bezirksendrunde in Radolfzell am 1.12.2002 (Mettnau - Halle)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SG Winkler Villingen, TV St. Georgen, TV Lauchr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1.2002 gez.: Harald Schus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gebnisse Bezirksmeisterschaften 2002, C- Jugend weibli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Qualifikation Schwarzwald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gebnis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TG Tuttlin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BSG Winkler V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TV Villin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TV St.Geor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TV Spaich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it für die Bezirksendrunde in Konstanz am 30.11.2002 (Zeppelin - Gewerbeschule) qualifiziert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G Tuttlingen, BSG Winkler Villingen, TV Villingen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6840" w:leader="none"/>
          <w:tab w:val="left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1.2002 gez.: Harald Schus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05:00Z</dcterms:created>
  <dc:creator>Schuster</dc:creator>
  <dc:description/>
  <dc:language>en-US</dc:language>
  <cp:lastModifiedBy>Schuster</cp:lastModifiedBy>
  <dcterms:modified xsi:type="dcterms:W3CDTF">2002-11-11T18:06:00Z</dcterms:modified>
  <cp:revision>2</cp:revision>
  <dc:subject/>
  <dc:title>Ergebnisse Bezirksmeisterschaften 2002, A - Jugend weiblich</dc:title>
</cp:coreProperties>
</file>