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ielplan Jugend – Minirunde, 05.05.2002, Rheinguthalle Konstan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inirunde wird in Halle I und II gespielt, jeder gegen jeden, zwei Sät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rsten sechs der Jugendrunde spielen in zwei Gruppen, die Plätze 7-11 spielen in einer Gruppe in Halle III, IV und V</w:t>
        <w:br/>
        <w:t>jeder gegen jeden, zwei Gewinnsät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836"/>
        <w:gridCol w:w="1809"/>
        <w:gridCol w:w="1960"/>
        <w:gridCol w:w="2067"/>
        <w:gridCol w:w="2085"/>
        <w:gridCol w:w="630"/>
      </w:tblGrid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e I (Min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e II (Min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lle III (Jugend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lle IV (Jugend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lle V (Juge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eit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uge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ugen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ug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S Böhr – SV Litz 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</w:rPr>
              <w:t>SV Boh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USC KN II – USC KN 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TV Übe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SC KN I – TV Got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USC KN II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SC KN II – SV Bohl 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V Über I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V Über II – SV Bohl 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V Bohl II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.00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V Über – SV Bohl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USC KN II I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V Litz II – TuS Böhr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SV Litz 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SV Bohl III – SV Litz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V Über I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V Gott – USC KN 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(USC KN I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SV Bohl I – TV Über 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(USC KN I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.50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V Litz I – USC KN 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SV Litz I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USC KN II – TV Über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TuS Böh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V Über II – TV Über 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V Litz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V Bohl II – SV Bohl 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(SV Bohl I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USC KN I – USC KN 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V Got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.40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V Bohl – SV Litz I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TV Über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S Böhr – USC KN I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SV Litz 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V Litz – TV Über 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V Bohl I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V Über II – SV Bohl 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(USC KN III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USC KN II – TV Über 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(USC KN 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2.30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V Litz I – TV Über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USC KN 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USC KN II – SV Bohl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TuS Böh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V Bohl II – SV Litz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V Über II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1.Gr. 1 – 2.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Gr.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3. Gr. 1) / ÜK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2.Gr. 1 – 1.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Gr.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3. Gr. 2) / ÜK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13.20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V Über – SV Litz I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USC KN I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TuS Böhr – USC KN 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SV Bohl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V Bohl III – TV Über 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V Bohl I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V Über II –SV Litz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erl. ÜK 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. Gr. 1 – 3. Gr.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Verl. ÜK 2) / Platz 5 /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4.10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V Litz I – USC KN I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SV Litz I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SC KN I – SV Bohl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TV Übe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V Bohl II – TV Über 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V Über I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eg. ÜK 1 – Sieg. ÜK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V Bohl III) / Platz 1 /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erl. ÜK 1 – Verl. ÜK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V Litz) / Platz 3 /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.00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S Böhr – TV Über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SV Boh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V Litz I – SV Litz I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USC KN 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it-I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USC KN I – SV Litz I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USC KN I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S Böhr – SV Bohl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SV Litz 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it-I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V Litz I – SV Bohl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TuS Böhr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SC KN II – SV Litz II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(USC KN 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it-I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USC KN I – TV Über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SV Litz II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z, den 4.5.2002 gez.: Harald Schuster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1:45:00Z</dcterms:created>
  <dc:creator>Schuster</dc:creator>
  <dc:description/>
  <dc:language>en-US</dc:language>
  <cp:lastModifiedBy>Schuster</cp:lastModifiedBy>
  <cp:lastPrinted>2001-10-06T09:12:00Z</cp:lastPrinted>
  <dcterms:modified xsi:type="dcterms:W3CDTF">2002-05-04T11:45:00Z</dcterms:modified>
  <cp:revision>2</cp:revision>
  <dc:subject/>
  <dc:title>Zeit</dc:title>
</cp:coreProperties>
</file>